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КА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2"/>
        <w:gridCol w:w="9760"/>
        <w:gridCol w:w="22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 годового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ОЕ ОБЕСПЕЧЕНИЕ В/О И К/Р ПРОЦЕССА</w:t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О-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МЕТОДИЧЕСКАЯ   РАБОТА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 диагностические  материалы  к  тематическому  контролю для  изучения состояние системы здоровьесбережения в ДОУ / «Справочник старшего  воспитателя ДОУ» №2, 2011 г., с. 12-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методической  литературы  «Подвижные  игры  в  детском  саду»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аналитической справки о ходе реализации программы развития за год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О-МЕДИКО-ПЕДАГОГИЧЕСКИЙ КОНСИЛИУ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ПЕДАГОГИЧЕСКИЙ СОВЕТ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й контроль по организации здоровьесберегающего режима: проведение динамических пауз, переменок  между занятиями; соблюдение продолжительности занятий; своевременный выход на прогулку и её длительность; организация сна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та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а С.И., Синаторова А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ind w:hanging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Ы-КОНКУРСЫ,</w:t>
            </w:r>
          </w:p>
          <w:p>
            <w:pPr>
              <w:pStyle w:val="Normal"/>
              <w:spacing w:lineRule="auto" w:line="264"/>
              <w:ind w:hanging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ЫЕ МЕРОПРИЯТИЯ, ВЫСТАВК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«Зимою белой-белой»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Г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КОНСУЛЬТАЦИИ ДЛЯ ПЕДАГОГИЧЕСКОГО  КОЛЛЕКТИВА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педагогов с  оформлением  памятки «Развитие  навыков  словообразования и словоизменения у детей в  дидактических играх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Э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ова М.П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2">
              <w:r>
                <w:rPr>
                  <w:rStyle w:val="InternetLink"/>
                  <w:rFonts w:cs="Times New Roman Georgia;Times New Roman" w:ascii="Times New Roman Georgia;Times New Roman" w:hAnsi="Times New Roman Georgia;Times New Roman"/>
                  <w:color w:val="000000"/>
                  <w:sz w:val="22"/>
                  <w:szCs w:val="22"/>
                  <w:u w:val="none"/>
                </w:rPr>
                <w:t>Проект "Календарь интересных дат" в детском саду</w:t>
              </w:r>
            </w:hyperlink>
            <w:r>
              <w:rPr>
                <w:sz w:val="22"/>
                <w:szCs w:val="22"/>
              </w:rPr>
              <w:t xml:space="preserve"> в  рамках ФГТ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«Справочник старшего  воспитателя ДОУ» №5, 2009 г., с. 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таева И.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Ы -ПРАКТИКУМЫ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: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«</w:t>
            </w:r>
            <w:hyperlink r:id="rId3">
              <w:r>
                <w:rPr>
                  <w:rStyle w:val="InternetLink"/>
                  <w:rFonts w:cs="Times New Roman Georgia;Times New Roman" w:ascii="Times New Roman Georgia;Times New Roman" w:hAnsi="Times New Roman Georgia;Times New Roman"/>
                  <w:color w:val="000000"/>
                  <w:sz w:val="22"/>
                  <w:szCs w:val="22"/>
                  <w:u w:val="none"/>
                </w:rPr>
                <w:t>Организация игр и игровых занятий по физической культуре</w:t>
              </w:r>
            </w:hyperlink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бования  к  содержанию  физкультурных  занятий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 на  занятиях  по  физической  культуре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 занятия.</w:t>
            </w:r>
          </w:p>
          <w:p>
            <w:pPr>
              <w:pStyle w:val="Leftcontentarticledat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 xml:space="preserve">Журнал "Справочник старшего воспитателя дошкольного учреждения" № 3, 2011 года </w:t>
              </w:r>
            </w:hyperlink>
          </w:p>
          <w:p>
            <w:pPr>
              <w:pStyle w:val="Leftcontentarticledat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абарова Т.В. «Алгоритм деятельности педагога  по  развитию  двигательных  способностей детей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/ «Справочник старшего  воспитателя ДОУ» №1, 2011 г., с. 2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лянская О.Е.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РАБОТА  С     РОДИТЕЛЯМ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 журнал для родителей </w:t>
            </w:r>
            <w:r>
              <w:rPr>
                <w:color w:val="000000"/>
                <w:sz w:val="22"/>
                <w:szCs w:val="22"/>
              </w:rPr>
              <w:t>«Как с пользой провести зимние каникулы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 групп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ый  всеобуч «Компетентные родители»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Как дети учат друг друга разговаривать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логопе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дефектоло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РАБОТА С СЕМЬЯМИ, НАХОДЯЩИМИСЯ  В СОЦ. ОПАСНОМ ПОЛОЖЕНИИ, ИМЕЮЩИМИ ДЕТЕЙ, ОСТАВШИХСЯ БЕЗ ПОПЕЧЕНИЯ РОДИТЕЛЕЙ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доровья детей из семей, находящихся в социально-опасном положении и имеющих детей, оставшихся без попечения роди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та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а С.И., Синаторова А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 СО ШКОЛОЙ,</w:t>
            </w:r>
          </w:p>
          <w:p>
            <w:pPr>
              <w:pStyle w:val="Normal"/>
              <w:spacing w:lineRule="auto" w:line="264"/>
              <w:ind w:hanging="4"/>
              <w:rPr/>
            </w:pPr>
            <w:r>
              <w:rPr>
                <w:b/>
                <w:sz w:val="16"/>
                <w:szCs w:val="16"/>
              </w:rPr>
              <w:t>ИНСТИТУТОМ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выпускников ДОУ к организации Новогодних развлечений в групп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КИ,  РАЗВЛЕЧЕНИЯ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е утренники:  «Новый год к нам  идёт!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а О.Ю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ова И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АТТЕСТАЦИЯ И ДРУГИЕ ФОРМЫ ПОВЫШЕНИЯ  КВАЛИФИКАЦИ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аналитических отчётов по курсовой подготовке за год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ПО ВЕДЕНИЮ САЙТА В СЕТИ ИНТЕРНЕТ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ариативной ча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раева И.Ю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б обновляемости сайта ДОУ в медиатеку Р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люшкина М.В.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IV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МЕДИЦИНСКАЯ РАБОТА</w:t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й и годовой отчёты (заболеваемость, адаптация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а С.И., Синаторова А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углублённому осмотру детей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по санитарно-просветительской работе (медицинская профилактика)       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сан.тех.минимуму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никами и младшими  воспитателя  «Понятие о дез.инфекции»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абочими по ремонту и стирке белья: «Дезинфицирующие растворы, их хранение»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 работниками пищеблока «Сроки реализации скоропортящихся продуктов» 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V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РАБОТА В ПРОИЗВОДСТВЕННОМ КОЛЛЕКТИВЕ, ОБЩЕСТВЕННЫМИ  И ИНЫМИ ОРГАНИЗАЦИЯМ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аботников коллектива с  графиком отпусков на 2011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андидатур на награждение наградами РФ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офкома по вопросу учёта заболеваемости сотруд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Новогоднего вечера отдыха для сотрудников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ова И.В., Долгова О.Ю., Профком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V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О-ХОЗЯЙСТВЕННАЯ ДЕЯТЕЛЬНОСТЬ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годнему утреннику: обновление костюмов, приобретение елочных игрушек, украшений и т.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          Пан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порова Т.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структажа с персоналом по организации техники безопасности и пожарной безопасности при проведении новогодних праздничных мероприятий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ранова Е.Б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ова Т.А.,  Туртаева И.Ю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выполнения соглашения по охране труда за II полугоди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ина Н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О.П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я по охране труда между администрацией и  профсоюзным комитетом на новый год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ина Н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О.П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освобождение путей эвакуации от посторонних предметов и снега с целью обеспечения противопожарной эвакуации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порова Т.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очистка кровли от снега и сосулек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порова Т.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отчет по охране труда  за IV квартал (до 10 января)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люшкина М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рафика отпусков на 2011 год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ые  отчёты   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релова И.Ю., Сохина Н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нова Ю.А., Каклюшкина М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арификационного табеля на календарный  год.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И.Ю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риказа по учётной политик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И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66006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Leftcontentarticledate">
    <w:name w:val="leftcontentarticledate"/>
    <w:basedOn w:val="Normal"/>
    <w:qFormat/>
    <w:pPr>
      <w:spacing w:before="75" w:after="75"/>
    </w:pPr>
    <w:rPr>
      <w:rFonts w:ascii="Arial" w:hAnsi="Arial" w:cs="Arial"/>
      <w:b/>
      <w:bCs/>
      <w:color w:val="00243E"/>
      <w:sz w:val="18"/>
      <w:szCs w:val="18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obr.ru/material/default.aspx?control=15&amp;id=7722&amp;catalogid=1058" TargetMode="External"/><Relationship Id="rId3" Type="http://schemas.openxmlformats.org/officeDocument/2006/relationships/hyperlink" Target="http://menobr.ru/material/default.aspx?control=15&amp;id=10338&amp;catalogid=1058" TargetMode="External"/><Relationship Id="rId4" Type="http://schemas.openxmlformats.org/officeDocument/2006/relationships/hyperlink" Target="http://menobr.ru/resource/default.aspx?control=24&amp;id=5630&amp;catalogid=105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56:00Z</dcterms:created>
  <dc:creator>Лена</dc:creator>
  <dc:description/>
  <cp:keywords/>
  <dc:language>en-US</dc:language>
  <cp:lastModifiedBy>User</cp:lastModifiedBy>
  <cp:lastPrinted>2011-06-03T09:11:00Z</cp:lastPrinted>
  <dcterms:modified xsi:type="dcterms:W3CDTF">2011-11-29T12:58:00Z</dcterms:modified>
  <cp:revision>239</cp:revision>
  <dc:subject/>
  <dc:title/>
</cp:coreProperties>
</file>