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ктивно-действенные способы формирования экологической культуры дошкольников  на примере экологической агитбригады</w:t>
      </w:r>
    </w:p>
    <w:p>
      <w:pPr>
        <w:pStyle w:val="Normal"/>
        <w:jc w:val="right"/>
        <w:rPr/>
      </w:pPr>
      <w:r>
        <w:rPr/>
        <w:t>Подготовил музыкальный руководител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ДОУ «ЦКР» Долгова О.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 экологического воспитания требует поиска наиболее эффективных, активно-действенных путей или переосмысления уже извес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 чутко относиться к окружающему миру воспитывается с раннего детства и, особенно, через соприкосновение с искусством.</w:t>
      </w:r>
    </w:p>
    <w:p>
      <w:pPr>
        <w:pStyle w:val="Normal"/>
        <w:rPr/>
      </w:pPr>
      <w:r>
        <w:rPr>
          <w:sz w:val="28"/>
          <w:szCs w:val="28"/>
        </w:rPr>
        <w:t xml:space="preserve">Экологизация  педагогического  процесса, установление преемственности в работе педагогов  в нашем детском саду позволяет осуществлять экологическое воспитание и образование в различных видах детской деятельности, в том числе и музыкаль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аш взгляд, одним из  активно-действенных способов в формировании  экологической культуры  дошкольников являются экологические праздники: экологические акции, развлечения, спортивные забавы и состязания и др.  </w:t>
      </w:r>
    </w:p>
    <w:p>
      <w:pPr>
        <w:pStyle w:val="Normal"/>
        <w:rPr/>
      </w:pPr>
      <w:r>
        <w:rPr>
          <w:sz w:val="28"/>
          <w:szCs w:val="28"/>
        </w:rPr>
        <w:t>Ведь любой экологический праздник ориентирован на социально-педагогический эффект: он обучает, воспитывает, предупреждает, учит, побуждает к деятельности и даже ле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яду с традиционными   праздниками и развлечениями на участке и в помещении детского сада, проводятся  тематические  мероприятия, связанные с проектной деятельностью по экологическому воспит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иске новых (нетрадиционных) форм организации детей, меня как музыкального руководителя увлекает работа по разработке сценариев и организации выступлений агитбригады «Юных Спасателей Природы», которая  выступает не только на площадке детского сада, а также радует своими выступлениями жителей города и области. О чём свидетельствуют многочисленные выступления на таких мероприятиях, как:  областной конкурс ЭКО-ЛИДЕР,  областной  экологический фестиваль «ТРИ-Я», выступления в Администрации города, выступления во Дворце Культуры и в детско-юношеском центре (ДЮЦ), на площадках города и перед гостями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и детского сада разработаны эмблемы, форма и гимн городского экологического движения ЮС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акции и праздники, в которых выступает агитбригада, проводятся в рамках социально – экологических проектов, реализуемых в ДОУ:</w:t>
      </w:r>
    </w:p>
    <w:p>
      <w:pPr>
        <w:pStyle w:val="Normal"/>
        <w:rPr/>
      </w:pPr>
      <w:r>
        <w:rPr>
          <w:sz w:val="28"/>
          <w:szCs w:val="28"/>
        </w:rPr>
        <w:t>Так для проекта</w:t>
      </w:r>
      <w:r>
        <w:rPr>
          <w:b/>
          <w:sz w:val="28"/>
          <w:szCs w:val="28"/>
        </w:rPr>
        <w:t xml:space="preserve"> «Сбережём нашу землю»</w:t>
      </w:r>
      <w:r>
        <w:rPr>
          <w:sz w:val="28"/>
          <w:szCs w:val="28"/>
        </w:rPr>
        <w:t xml:space="preserve"> было организованно несколько выступлений агитбригады ЮСП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родной планете мы за всё в ответе», которое было отмечено дипломом  за  активное участие во Всероссийском детском экологическом форуме «Зелёная плане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авайте вместе беречь планету, другой такой на свете нет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выступлений - привлечение внимания детей, сотрудников, родителей и жителей города к проблеме загрязнения отходами окружающей среды, обучение экологически-грамотного поведения в природе. </w:t>
      </w:r>
    </w:p>
    <w:p>
      <w:pPr>
        <w:pStyle w:val="Normal"/>
        <w:rPr/>
      </w:pPr>
      <w:r>
        <w:rPr>
          <w:sz w:val="28"/>
          <w:szCs w:val="28"/>
        </w:rPr>
        <w:t xml:space="preserve">Реализуя проект </w:t>
      </w:r>
      <w:r>
        <w:rPr>
          <w:b/>
          <w:sz w:val="28"/>
          <w:szCs w:val="28"/>
        </w:rPr>
        <w:t>«Сбережём живую ель»</w:t>
      </w:r>
      <w:r>
        <w:rPr>
          <w:sz w:val="28"/>
          <w:szCs w:val="28"/>
        </w:rPr>
        <w:t>,  агитбригада «Юные Спасатели Природы» выступала не только в стенах детского сада, но и  в Администрации города  для руководителей ведомств, депутатов городской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ю выступления стало  привлечение внимания детей, сотрудников, родителей и жителей города к сокращению вырубки хвойных деревьев в канун новогодних праздников. </w:t>
      </w:r>
    </w:p>
    <w:p>
      <w:pPr>
        <w:pStyle w:val="Normal"/>
        <w:rPr/>
      </w:pPr>
      <w:r>
        <w:rPr>
          <w:sz w:val="28"/>
          <w:szCs w:val="28"/>
        </w:rPr>
        <w:t xml:space="preserve">В проекте </w:t>
      </w:r>
      <w:r>
        <w:rPr>
          <w:b/>
          <w:sz w:val="28"/>
          <w:szCs w:val="28"/>
        </w:rPr>
        <w:t>«Доброе дело живёт дважды»</w:t>
      </w:r>
      <w:r>
        <w:rPr>
          <w:sz w:val="28"/>
          <w:szCs w:val="28"/>
        </w:rPr>
        <w:t xml:space="preserve"> агитбригада выступала на   костюмированном празднике   «Эко-стиль, или творческий взгляд на мусор». Цель выступления -  привлечение внимания детей, сотрудников, родителей и жителей города к проблеме загрязнения отходами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материал был представлен на областном конкурсе детского творчества на экологическую тематику и был удостоен диплома лауреата конкурса в номинациях: «Костюм», «Изобразительное творчество». </w:t>
      </w:r>
    </w:p>
    <w:p>
      <w:pPr>
        <w:pStyle w:val="Normal"/>
        <w:rPr/>
      </w:pPr>
      <w:r>
        <w:rPr>
          <w:sz w:val="28"/>
          <w:szCs w:val="28"/>
        </w:rPr>
        <w:t xml:space="preserve">Выступление на празднике птиц в рамках  проекта </w:t>
      </w:r>
      <w:r>
        <w:rPr>
          <w:b/>
          <w:sz w:val="28"/>
          <w:szCs w:val="28"/>
        </w:rPr>
        <w:t xml:space="preserve">«Птицы – наши друзья» </w:t>
      </w:r>
      <w:r>
        <w:rPr>
          <w:sz w:val="28"/>
          <w:szCs w:val="28"/>
        </w:rPr>
        <w:t xml:space="preserve">призывало  детей и родителей к практической природоохранной деятельности: изготовление кормушек, скворечников, подкормке птиц зимой.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я выступления агитбригады ЮСП «Берегите заповедные места Самарской области» для проекта </w:t>
      </w:r>
      <w:r>
        <w:rPr>
          <w:b/>
          <w:sz w:val="28"/>
          <w:szCs w:val="28"/>
        </w:rPr>
        <w:t xml:space="preserve">«Заповедные места Самарской Области» </w:t>
      </w:r>
      <w:r>
        <w:rPr>
          <w:sz w:val="28"/>
          <w:szCs w:val="28"/>
        </w:rPr>
        <w:t>дало много новых знаний  об уникальных охраняемых природных территориях Самарской области. И призывало к бережному, рациональному отношению к природе родного края. Это выступление порадовало не только детей, родителей и сотрудников сада, но и руководителей министерств образования и науки и охраны природных ресурсов Самарской области, участников первой городской  эко-викторины  «Знатоки природы» и др.</w:t>
      </w:r>
    </w:p>
    <w:p>
      <w:pPr>
        <w:pStyle w:val="Normal"/>
        <w:rPr/>
      </w:pPr>
      <w:r>
        <w:rPr>
          <w:sz w:val="28"/>
          <w:szCs w:val="28"/>
        </w:rPr>
        <w:t xml:space="preserve">В рамках городской программы «Одарённые дети» совместно с Благотворительным фондом «Виктория» на базе нашего детского сада совместно со школьниками города  уже более 3-х лет  реализуется проект </w:t>
      </w:r>
      <w:r>
        <w:rPr>
          <w:b/>
          <w:sz w:val="28"/>
          <w:szCs w:val="28"/>
        </w:rPr>
        <w:t>«Благородные дела талантливых детей»</w:t>
      </w:r>
      <w:r>
        <w:rPr>
          <w:sz w:val="28"/>
          <w:szCs w:val="28"/>
        </w:rPr>
        <w:t>, где с приветственным словом непременно выступают «Юные спасатели природы». Цель агитбригады – призвать как можно больше людей в сторонники движения «ЮСП» и помочь дошкольникам в благоустройстве участка детского сада, посадке цветочной рассады, посадке деревьев и кустарников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акций в естественных условиях имеет и  свои сложности: дети легко отвлекаются, переключают своё внимание на посторонние предметы, людей и т.д. Поэтому мы применяем  яркий наглядный музыкально-художественный материал, придумываем интересные игровые моменты, действия, занимая детей решением единой задачей. Так  что, почти всегда, на наших праздниках участвуют то Мудрый Друид, то Елочка, то Пятачок, то Засух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стояние окружающей среды оказывает прямое воздействие на здоровье человека. В связи с этим возникла необходимость искать новые пути популяризации здоровьесбережения. Вот для этого на базе нашего детского сада при поддержке «Единой России» был организован проект </w:t>
      </w:r>
    </w:p>
    <w:p>
      <w:pPr>
        <w:pStyle w:val="Normal"/>
        <w:rPr/>
      </w:pPr>
      <w:r>
        <w:rPr>
          <w:b/>
          <w:sz w:val="28"/>
          <w:szCs w:val="28"/>
        </w:rPr>
        <w:t>«Учимся бы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ыми»,</w:t>
      </w:r>
      <w:r>
        <w:rPr>
          <w:sz w:val="28"/>
          <w:szCs w:val="28"/>
        </w:rPr>
        <w:t xml:space="preserve"> цель которого – формирование принципов здорового образа жизни у педагогов, воспитанников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эколого-оздоровительного направления были провед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 – экологический праздник «Здоровая планета – здоровый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 – экологический праздник «Мы – друзья прир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лые зимние олимпийские игры», «Игры нашего детства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спортивными состязаниями, для поднятия настроения, непременно выступает агитбригада. Её выступление не затягивает процедуру открытия, а  настраивает  участников на спортивный лад. Тем более что у нас есть собственный спортивный гимн «Необходим отчизне здоровый образ жизн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о ищем новые пути сотрудничества с родителями. Ведь у нас с ними одна цель – воспитать будущих созидателей жизни. Обязательно  привлекаем  родителей к участию в акциях, развлечениях, выставках. Заранее вывешивается яркое,  красочное объявление или приглашение о проведении мероприятия. Родители не остаются равнодушными: активно участвуют в праздниках, акциях, выставках, собирают фотографии, готовят поделки из бросового материала и т.д. участие каждой семьи не остаётся без внимания. Взрослые и дети награждаются подарками, благодарственными пись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и выступление агитбригады  на экологических праздниках, акциях, развлечениях,  является одной из интереснейших и активно-действенных форм экологического воспитания дошкольников. Ведь все выступления  имеют широкий резонанс, служат хорошей экологической пропагандой,  так как они способны вызвать у участников и зрителей положительный отклик, помогают  достигнуть  "эмоционального неравнодушия"  на их природное содержание.  Участники агитбригады, эмоционально переживая  проблему, которая содержится в тематике выступления, призывают к природоохранной деятельности не только своих друзей, но и педагогов, родителей, жителей микрорайона, города и др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детей и взрослых воспитывается ответственное отношение к окружающей среде и своему здоров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в человек - таков мир, который он создает вокруг себя. Хочется верить, что наши дети, когда вырастут, будут любить и оберегать все жив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комбинированного вида «Центр коррекции и развития детей»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Новокуйбышевск Самарской обла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ктивно-действенные способы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рмирования экологической культуры дошкольников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римере экологической агитбригады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(из опыта работы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/>
      </w:pPr>
      <w:r>
        <w:rPr>
          <w:sz w:val="28"/>
          <w:szCs w:val="28"/>
        </w:rPr>
        <w:t>Подготовила музыкальный руководител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лгова Ольга Юрьевн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.о. Новокуйбышевск 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18:00Z</dcterms:created>
  <dc:creator>Adm</dc:creator>
  <dc:description/>
  <cp:keywords/>
  <dc:language>en-US</dc:language>
  <cp:lastModifiedBy>Customer</cp:lastModifiedBy>
  <dcterms:modified xsi:type="dcterms:W3CDTF">2002-01-01T00:44:00Z</dcterms:modified>
  <cp:revision>3</cp:revision>
  <dc:subject/>
  <dc:title/>
</cp:coreProperties>
</file>