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2"/>
        <w:gridCol w:w="9760"/>
        <w:gridCol w:w="22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 годового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ОЕ ОБЕСПЕЧЕНИЕ В/О И К/Р ПРОЦЕССА</w:t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О-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МЕТОДИЧЕСКАЯ   РАБОТА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формление аналитических справок по результатам мониторинга  учителей-логопедов, учителей-дефектологов  развит. детей  на середину уч.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методической литературы, периодических изданий  для подготовки педагогов к  Педагогическому совету «Ребёнок и его здоровь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ить выставку методической литературы  по формированию грамматического строя речи у  дошкольников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О-МЕДИКО-ПЕДАГОГИЧЕСКИЙ КОНСИЛИУ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ПЕДАГОГИЧЕСКИЙ СОВЕТ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 совет: "Ребёнок  и его здоровье</w:t>
            </w:r>
            <w:r>
              <w:rPr>
                <w:sz w:val="22"/>
                <w:szCs w:val="22"/>
              </w:rPr>
              <w:t xml:space="preserve">"                          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тупительное слово заведующей ДОУ………………………………………………………………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остояния здоровья детей………………………………………………………………………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гностика физической подготовленности детей……………………………………………………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анкетирования родителей…………………………………………………………………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ирование модели здоровьесберегающей системы в ДОУ………………………………………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тематического  контроля  …………………………………………………..………………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Итоги смотра- конкурса «Малыши крепыши» ………………………………………………...………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уждение и принятие решения Педсовета 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бровина С.С., Синатор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лянская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коллекти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Цель: изучить , проанализировать состояние системы здоровьесбережения в детском саду   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, Туртаева И.Ю. Баранова Е.Б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бровина С.С. Синаторова А.В. профгруппа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ind w:hanging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Ы-КОНКУРСЫ,</w:t>
            </w:r>
          </w:p>
          <w:p>
            <w:pPr>
              <w:pStyle w:val="Normal"/>
              <w:spacing w:lineRule="auto" w:line="264"/>
              <w:ind w:hanging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ЫЕ МЕРОПРИЯТИЯ, ВЫСТАВК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– конкурс во всех  возрастных группах  «Малыши - крепыш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хина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Е.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п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ind w:hanging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adalin.mospsy.ru/l_03_00/l_03_02d.shtml" \l "a18%23a18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здоровительные игры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.В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КОНСУЛЬТАЦИИ ДЛЯ ПЕДАГОГИЧЕСКОГО  КОЛЛЕКТИВА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для  педагогов «Педагогические  технологии организации режиссерских игр  детей» (Солнцева О.В. Дошкольник  в  мире  игры. Сопровождение  сюжетных  игр  детей. – СПб.: Сфера, 2010 г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ва Л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И.Г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ы внедрения Федеральных государственных требований и пути их решения»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ет-публикация  журнала «Современное  дошкольное  образование»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раева И.Ю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Ы -ПРАКТИКУМЫ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Семинар-практикум для учителей-логопедов,  учителей-дефектологов «Развитие грамматического строя речи на занятиях в  рамках работы  над  одной  грамматической  категорией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лайд-отчёт о проведенных  открытых занятия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ова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В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О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улина Е.П.,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РАБОТА  С     РОДИТЕЛЯМ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родительское собрание «Здоровый образ жизни в семье – залог здоровья ребенка»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, Туртаева И.Ю. Баранова Е.Б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бровина С.С. Синаторова А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 родительские  собр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групп,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- логопеды,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.- дефектологи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открытых подгрупповых  занятий  для  родителей (ознакомление  с  приёмами и методами работы) учителей-логопедов по формированию лексико-грамматических средств  языка, учителей-дефектологов по ознакомлению  с окружающим миром и развитию речи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дефектолог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с презентацией буклета (раздаточный материал для родителей) «Формирование грамматического строя речи детей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дефектоло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РАБОТА С СЕМЬЯМИ, НАХОДЯЩИМИСЯ  В СОЦ. ОПАСНОМ ПОЛОЖЕНИИ, ИМЕЮЩИМИ ДЕТЕЙ, ОСТАВШИХСЯ БЕЗ ПОПЕЧЕНИЯ РОДИТЕЛЕЙ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представителями городских служб с целью координации деятельности работы с семьями, находящимися в социально-опасном положениями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 СО ШКОЛОЙ,</w:t>
            </w:r>
          </w:p>
          <w:p>
            <w:pPr>
              <w:pStyle w:val="Normal"/>
              <w:spacing w:lineRule="auto" w:line="264"/>
              <w:ind w:hanging="4"/>
              <w:rPr/>
            </w:pPr>
            <w:r>
              <w:rPr>
                <w:b/>
                <w:sz w:val="16"/>
                <w:szCs w:val="16"/>
              </w:rPr>
              <w:t>ИНСТИТУТОМ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для  учителей  начальных классов  МОУ СОШ №18 «Где начинается дисграфия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П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КИ,  РАЗВЛЕЧЕНИЯ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узыкально-спортивные развлечения  «День защитника Отечеств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а 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 О.Ю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рощай зима, приходи весна» (Масленица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АТТЕСТАЦИЯ И ДРУГИЕ ФОРМЫ ПОВЫШЕНИЯ  КВАЛИФИКАЦИ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 итогов  аттестации педагогов  за  первую  половину  учебного го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ПО ВЕДЕНИЮ САЙТА В СЕТИ ИНТЕРНЕТ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ариативной ча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раева И.Ю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б обновляемости сайта ДОУ в медиатеку Р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люшкина М.В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IV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МЕДИЦИНСКАЯ РАБОТА</w:t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сан.тех.минимуму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бочими по ремонту и стирке белья: «Правила стирки белья при чесотке»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омощниками воспитателя «Правила мытья посуды»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аботниками пищеблока «Хранение и сроки хранения овощей»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аторова А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анбюллютеня «Профилактика гриппа»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РАБОТА В ПРОИЗВОДСТВЕННОМ КОЛЛЕКТИВЕ, ОБЩЕСТВЕННЫМИ  И ИНЫМИ ОРГАНИЗАЦИЯМ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мужчин с Днём защитника Отече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ДО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профгруппы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О.П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V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О-ХОЗЯЙСТВЕННАЯ ДЕЯТЕЛЬНОСТЬ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гигиенических требований к освещению групповых и игровых комнат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свобождение путей эвакуации от посторонних предметов и снега с целью обеспечения противопожарной эвакуации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Инструктаж по технике безопасности с персоналом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ой группой по электробезопасност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порова Т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чистка кровли и пожарных гидрантов от снега, наледей и сосулек, либо ограждение красной лентой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 с сотрудниками ДОУ «Правила пожарной безопасности»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ина Н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порова Т.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структаж по охране труда с сотрудниками ДОУ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структаж по охране жизни и здоровья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ина Н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таева И.Ю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6006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Leftcontentarticledate">
    <w:name w:val="leftcontentarticledate"/>
    <w:basedOn w:val="Normal"/>
    <w:qFormat/>
    <w:pPr>
      <w:spacing w:before="75" w:after="75"/>
    </w:pPr>
    <w:rPr>
      <w:rFonts w:ascii="Arial" w:hAnsi="Arial" w:cs="Arial"/>
      <w:b/>
      <w:bCs/>
      <w:color w:val="00243E"/>
      <w:sz w:val="18"/>
      <w:szCs w:val="18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56:00Z</dcterms:created>
  <dc:creator>Лена</dc:creator>
  <dc:description/>
  <cp:keywords/>
  <dc:language>en-US</dc:language>
  <cp:lastModifiedBy>User</cp:lastModifiedBy>
  <cp:lastPrinted>2011-06-03T09:11:00Z</cp:lastPrinted>
  <dcterms:modified xsi:type="dcterms:W3CDTF">2012-03-13T06:53:00Z</dcterms:modified>
  <cp:revision>238</cp:revision>
  <dc:subject/>
  <dc:title/>
</cp:coreProperties>
</file>