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2"/>
        <w:gridCol w:w="9760"/>
        <w:gridCol w:w="22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 годов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НОРМАТИВНОЕ ОБЕСПЕЧЕНИЕ В/О И К/Р ПРОЦЕСС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ОННО-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ТОДИЧЕСКАЯ   РАБОТ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мероприятий по проведению Дней защиты  Земли  от экологической  опасности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бобщить педагогический опыт для участия в ежегодном областном конкурсе «Эколидер -  2012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я  тематической  выставки методической  литературы, пособий  «Речевые праздники и развлечения  в  группах  для  детей  с  ОВЗ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 учителям-логопедам, учителям-дефектологам в  разработке сценариев речевых праздников, познавательно-речевых викторин с участием род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Организационно- методическая помощь педагогам в  подготовке материалов  для обследования  воспитанников  д/с на городской ПМП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МЕДИКО-ПЕДАГОГИЧЕСКИЙ КОНСИЛИУ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ПЕДАГОГИЧЕСКИЙ СОВ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: «Состояние работы по развитию грамматических навыков у  детей  с первичным общим недоразвитием речи и детей с общим недоразвитием речи при первичной ЗПР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ин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Е.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группа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ТРЫ-КОНКУРСЫ,</w:t>
            </w:r>
          </w:p>
          <w:p>
            <w:pPr>
              <w:pStyle w:val="Normal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ЫЕ МЕРОПРИЯТИЯ, ВЫСТАВК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ставка детских рисунков: «Маму, бабушку  свою  очень  сильно я люблю!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//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ind w:hanging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Чудесное природы пробуждение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ЦИИ ДЛЯ ПЕДАГОГИЧЕСКОГО  КОЛЛЕКТИВ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для  учителей-дефектологов, учителей-логопедов «Развитие  навыка  согласования  числительных с существительным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О.А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 для  педагогов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бота с родителями (законными представителями) по воспитанию здорового образа жизни.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Г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Ы -ПРАКТИКУМЫ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 С     РОДИТЕЛ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ый  всеобуч «Компетентные родители»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Игрушки расскажут о характере взрослого"</w:t>
              </w:r>
            </w:hyperlink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нко О.К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 для  родителей  «Аккуратность  в  гололёд  на  дороге  вас спасё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злова С.А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для родителей: «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бенок не умеет дружить</w:t>
              </w:r>
            </w:hyperlink>
            <w:r>
              <w:rPr>
                <w:rStyle w:val="Name"/>
                <w:sz w:val="22"/>
                <w:szCs w:val="22"/>
              </w:rPr>
              <w:t>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праздники, познавательно-речевые викторины с участием род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я – дефектолог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ый  всеобуч «Компетентные родители»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Профилактика  туберкулёза"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торова А.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РАБОТА С СЕМЬЯМИ, НАХОДЯЩИМИСЯ  В СОЦ. ОПАСНОМ ПОЛОЖЕНИИ, ИМЕЮЩИМИ ДЕТЕЙ, ОСТАВШИХСЯ БЕЗ ПОПЕЧЕНИЯ РОДИТЕЛЕЙ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орган опёки справок с места нахождения ребёнк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редставителями городских служб с целью координации деятельности работы с семьями, находящимися в социально-опасном положениями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таева И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О ШКОЛОЙ,</w:t>
            </w:r>
          </w:p>
          <w:p>
            <w:pPr>
              <w:pStyle w:val="Normal"/>
              <w:spacing w:lineRule="auto" w:line="264"/>
              <w:ind w:hanging="4"/>
              <w:rPr/>
            </w:pPr>
            <w:r>
              <w:rPr>
                <w:b/>
                <w:sz w:val="16"/>
                <w:szCs w:val="16"/>
              </w:rPr>
              <w:t>ИНСТИТУТОМ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Выставка совместного творчества воспитанников  д/с «ЦКР» и ГБ СОШ «Перспектива» «Мы  на  улицах  нашего города!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ЗДНИКИ,  РАЗВЛЕЧЕНИ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Музыкальный праздник «Подарок  мамам и бабушкам» -  8 Марта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унова  И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 О.Ю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АТТЕСТАЦИЯ И ДРУГИЕ ФОРМЫ ПОВЫШЕНИЯ  КВАЛИФИКАЦИ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ой конференции Поволжского управления МОиН СО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ДЕЯТЕЛЬНОСТЬ ПО ВЕДЕНИЮ САЙТА В СЕТИ ИНТЕРНЕТ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ариативной ч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раева И.Ю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айта, ведение и предоставление мониторинга по обновлению Сайта детского сада  в медиатеку Р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люшкина М.В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V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16"/>
                <w:szCs w:val="16"/>
              </w:rPr>
              <w:t>МЕДИЦИНСКАЯ РАБОТА</w:t>
            </w:r>
          </w:p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ый осмотр врачом детей выпускных груп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ограф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С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аторова А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е отчёты (заболеваемость, адаптация, медицинская профилактика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сан.тех.минимуму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 рабочими по ремонту и стирке белья: «Правила  стирки  белья  при  чесотке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- с помощниками воспитателя «Основные  меры  от  заражения  гельминтами»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- с работниками пищеблока «</w:t>
            </w:r>
            <w:r>
              <w:rPr/>
              <w:t>Санитарные требования к качеству пищевых проду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В ПРОИЗВОДСТВЕННОМ КОЛЛЕКТИВЕ, ОБЩЕСТВЕННЫМИ  И ИНЫМИ ОРГАНИЗАЦИЯМ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, посвящённый Международному женскому Дню 8 Март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я педагогов-ветеранов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ин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па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VI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-ХОЗЯЙСТВЕННАЯ ДЕЯТЕЛЬНОСТЬ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вентаря и оборудования к проведению весенних работ на участке д/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 выносного материала для игр, трудовой деятельности  на прогулк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пытаний средств защиты (диэлектрических перчато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графика осмотра электрооборудования, очистки и осмотра энергосветильников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порова Т.А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отчеты в НМБУ «Центр – Сервис» по расходу энергоресурсов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Ю.А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отчет по охране труда «Сведения о травматизме на производстве и профессиональных заболеваниях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 года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ина Н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отчет по охране труд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 года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до 5 апреля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люшкина М.В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е отчеты в Поволжское управление министерства образования и науки Самарской области и Статистику, ответы на запросы контролирующих органов, населения.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яева С.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И. 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труктурное  подразделение  «Детский  сад  «Центр коррекции  и  развития  детей» ГБОУ  ООШ №18 г.Новокуйбышевска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00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/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Leftcontentarticledate">
    <w:name w:val="leftcontentarticledate"/>
    <w:basedOn w:val="Normal"/>
    <w:qFormat/>
    <w:pPr>
      <w:spacing w:before="75" w:after="75"/>
    </w:pPr>
    <w:rPr>
      <w:rFonts w:ascii="Arial" w:hAnsi="Arial" w:cs="Arial"/>
      <w:b/>
      <w:bCs/>
      <w:color w:val="00243E"/>
      <w:sz w:val="18"/>
      <w:szCs w:val="1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metodicheskiy-kabinet/rabota-ssemey/news1520.html" TargetMode="External"/><Relationship Id="rId3" Type="http://schemas.openxmlformats.org/officeDocument/2006/relationships/hyperlink" Target="http://www.detsadclub.ru/index.php/rabota-s-roditelyami/826-konsultacija-dlja-roditelei-igrushki-rasskazhut-o-haraktere-vzroslogo" TargetMode="External"/><Relationship Id="rId4" Type="http://schemas.openxmlformats.org/officeDocument/2006/relationships/hyperlink" Target="http://tmndetsady.ru/dlya-vas-roditeli/news1465.html" TargetMode="External"/><Relationship Id="rId5" Type="http://schemas.openxmlformats.org/officeDocument/2006/relationships/hyperlink" Target="http://www.detsadclub.ru/index.php/rabota-s-roditelyami/826-konsultacija-dlja-roditelei-igrushki-rasskazhut-o-haraktere-vzroslog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6:00Z</dcterms:created>
  <dc:creator>Лена</dc:creator>
  <dc:description/>
  <cp:keywords/>
  <dc:language>en-US</dc:language>
  <cp:lastModifiedBy>User</cp:lastModifiedBy>
  <cp:lastPrinted>2002-01-01T00:40:00Z</cp:lastPrinted>
  <dcterms:modified xsi:type="dcterms:W3CDTF">2013-02-27T12:27:00Z</dcterms:modified>
  <cp:revision>450</cp:revision>
  <dc:subject/>
  <dc:title/>
</cp:coreProperties>
</file>