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"К летним каникулам будьте готовы!"</w:t>
      </w:r>
    </w:p>
    <w:p>
      <w:pPr>
        <w:pStyle w:val="TextBody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вопросам семьи и демографического развития администрации городского округа Новокуйбышевск информирует  РОДИТЕЛЕЙ о том, что с 01.02.2012г. начинается приём документов для  получения путевок детям в детские лагеря.  Каждый ребенок имеет право на получение 2-ух путёвок в течение календарного года (санаторную и оздоровительну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Чтобы получить путевку для ребенка, необходим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о 25 мая 2012 г.</w:t>
      </w:r>
      <w:r>
        <w:rPr>
          <w:sz w:val="28"/>
          <w:szCs w:val="28"/>
        </w:rPr>
        <w:t xml:space="preserve"> обратиться в образовательное учреждение (МДОУ, школа, техникум, лицей, колледж), которое посещает ребенок, и заполнить заявление по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 заявлению приложить следующие документы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720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 возрасте от 6 до 18 лет, проживающие в Самарской област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и в возрасте от 6 до 18 лет, </w:t>
            </w:r>
            <w:r>
              <w:rPr>
                <w:b/>
                <w:bCs/>
              </w:rPr>
              <w:t>проживающие в Самарской области,</w:t>
            </w:r>
            <w:r>
              <w:rPr/>
              <w:t xml:space="preserve"> </w:t>
            </w:r>
            <w:r>
              <w:rPr>
                <w:b/>
              </w:rPr>
              <w:t>находящиеся в трудной жизненной ситу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анаторная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(бесплатная)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0" w:leader="none"/>
              </w:tabs>
              <w:autoSpaceDE w:val="false"/>
              <w:jc w:val="both"/>
              <w:rPr/>
            </w:pPr>
            <w:r>
              <w:rPr/>
              <w:t>- копия паспорта (1 стр., стр. с отметкой о детях и страница с регистрацией) одного из законного представител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0" w:leader="none"/>
              </w:tabs>
              <w:autoSpaceDE w:val="false"/>
              <w:jc w:val="both"/>
              <w:rPr/>
            </w:pPr>
            <w:r>
              <w:rPr/>
              <w:t xml:space="preserve">- для опекунов и приемных родителей: копия Постановления об установлении опеки или образовании приёмной семьи;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 xml:space="preserve">- для детей до 14 лет: копия: свидетельства о рождении, с слитом регистрации по месту пребывания из ПВС или справка с места жительства о составе семьи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 xml:space="preserve">- для детей от 14 лет: копия паспорта (1 стр. и страница с регистрацией)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 xml:space="preserve">- справка от врача для получения путевки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анаторная (бесплатная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0" w:leader="none"/>
              </w:tabs>
              <w:autoSpaceDE w:val="false"/>
              <w:jc w:val="both"/>
              <w:rPr/>
            </w:pPr>
            <w:r>
              <w:rPr/>
              <w:t>- копия паспорта (1 стр., стр. с отметкой о детях и страница с регистрацией) одного из законного представител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0" w:leader="none"/>
              </w:tabs>
              <w:autoSpaceDE w:val="false"/>
              <w:jc w:val="both"/>
              <w:rPr/>
            </w:pPr>
            <w:r>
              <w:rPr/>
              <w:t xml:space="preserve">- для опекунов и приемных родителей: копия Постановления об установлении опеки или образовании приёмной семьи;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 xml:space="preserve">- для детей до 14 лет: копия: свидетельства о рождении, с слитом регистрации по месту пребывания из ПВС или справка с места жительства о составе семьи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 xml:space="preserve">- для детей от 14 лет: копия паспорта (1 стр. и страница с регистрацией)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 xml:space="preserve">- справка от врача для получения путевки.  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- документ подтверждающий, что дети, находятся в трудной жизненной ситуации (приложение №1) 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Оздоровительная (10% от стоимости путёвки) летний период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Законный представитель ребёнка  через аппаратно-программный комплекс «Интернет-киоск» или его Интернет-версию (где содержится информация о всех лагерях), либо обратившись в Управление по вопросам семьи и демографического развития (далее – Управление)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- Формирует электронное заявление на получение путевки в выбранный лагерь. Получает извещение для оплаты 10% стоимости путев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- в  течение 7 рабочих дней  предоставляет в Управление квитанцию об оплате и документы, указанные дале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0" w:leader="none"/>
              </w:tabs>
              <w:autoSpaceDE w:val="false"/>
              <w:jc w:val="both"/>
              <w:rPr/>
            </w:pPr>
            <w:r>
              <w:rPr/>
              <w:t>- копия паспорта (1 стр., стр. с отметкой о детях и страница с регистрацией) одного из законного представител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0" w:leader="none"/>
              </w:tabs>
              <w:autoSpaceDE w:val="false"/>
              <w:jc w:val="both"/>
              <w:rPr/>
            </w:pPr>
            <w:r>
              <w:rPr/>
              <w:t xml:space="preserve">- для опекунов и приемных родителей: копия Постановления об установлении опеки или образования приёмной семьи;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 xml:space="preserve">- для детей до 14 лет: копия: свидетельства о рождении, с листом регистрации по месту пребывания из ПВС или справка с места жительства о составе семьи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 xml:space="preserve">- для детей от 14 лет: копия паспорта (1 стр. и страница с регистрацией)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Оздоровительная (бесплатная) летний период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0" w:leader="none"/>
              </w:tabs>
              <w:autoSpaceDE w:val="false"/>
              <w:jc w:val="both"/>
              <w:rPr/>
            </w:pPr>
            <w:r>
              <w:rPr/>
              <w:t>- копия паспорта (1 стр., стр. с отметкой о детях и страница с регистрацией) одного из законного представител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0" w:leader="none"/>
              </w:tabs>
              <w:autoSpaceDE w:val="false"/>
              <w:jc w:val="both"/>
              <w:rPr/>
            </w:pPr>
            <w:r>
              <w:rPr/>
              <w:t xml:space="preserve">- для опекунов и приемных родителей: копия Постановления об установлении опеки или образовании приёмной семьи;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 xml:space="preserve">- для детей до 14 лет: копия: свидетельства о рождении, с слитом регистрации по месту пребывания из ПВС или справка с места жительства о составе семьи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 xml:space="preserve">- для детей от 14 лет: копия паспорта (1 стр. и страница с регистрацией)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 xml:space="preserve">- справка от врача для получения путевки.  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- документ подтверждающий, что дети, находятся в трудной жизненной ситуации (приложение №1)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 25 мая 2012 года</w:t>
      </w:r>
      <w:r>
        <w:rPr>
          <w:sz w:val="28"/>
          <w:szCs w:val="28"/>
        </w:rPr>
        <w:t xml:space="preserve"> обращаться в управление по вопросам семьи и демографического развития по адресу: ул. Коммунистическая, 39, каб. №310. По всем возникающим вопросам обращаться по телефону 6-60-69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З РФ «Об основных гарантиях прав ребенка в РФ» от 24.07.1998 №124-Ф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…</w:t>
      </w:r>
      <w:r>
        <w:rPr>
          <w:b/>
          <w:i/>
          <w:sz w:val="24"/>
          <w:szCs w:val="24"/>
        </w:rPr>
        <w:t xml:space="preserve">к детям, находящимся в трудной жизненной ситуации </w:t>
      </w:r>
      <w:r>
        <w:rPr>
          <w:sz w:val="24"/>
          <w:szCs w:val="24"/>
        </w:rPr>
        <w:t>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ети, оставшиеся без попечения родите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и-инвалиды; дети с ограниченными возможностями здоровья, т.е. имеющие недостатки в физическом и (или) психическом развит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и-жертвы вооруженных и межнациональных конфликтов, экологических и техногенных катастроф, стихийных бедств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и из семей беженцев и переселенце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и, оказавшиеся в экстремальных условия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и – жертвы насил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и, проживающие в малоимущих семья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и, отбывающие наказание в виде лишения свободы в воспитательных колониях;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дети, находящиеся в специальных учебно-воспитательных учреждениях; дети с отклонениями в поведении …»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новным позициям нахождения в трудной жизненной ситуации:</w:t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Если ребенок состоит на учете в областном банке данных на несовершеннолетних, находящихся в трудной жизненной ситуации</w:t>
      </w:r>
      <w:r>
        <w:rPr>
          <w:sz w:val="24"/>
          <w:szCs w:val="24"/>
        </w:rPr>
        <w:t>, то к заявлению прилага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иска  от Муниципального оператора банка   (МУ «Территориальный центр социальной помощи семье и детям» (ул. Чернышевского, 33а, т. 47766)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. Если ребенок из малообеспеченной семьи, </w:t>
      </w:r>
      <w:r>
        <w:rPr>
          <w:sz w:val="24"/>
          <w:szCs w:val="24"/>
        </w:rPr>
        <w:t>то к заявлению прилага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ка из Управления социальной защиты населения (ул. Ленинградская, 9а) о получаемом детском или социальном пособиях, переоформленных в текущем год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Если ребенок из малообеспеченной семьи, но не оформлены детское или социальное пособия в УСЗН,</w:t>
      </w:r>
      <w:r>
        <w:rPr>
          <w:sz w:val="24"/>
          <w:szCs w:val="24"/>
        </w:rPr>
        <w:t xml:space="preserve"> то к заявлению прилаг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о составе семь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 доходе семь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с места работы о заработной плате за 3 месяца. В случае если родители не работают, представляется справка из центра занятости или копия трудовой книжки (1 и последний лист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из пенсионного фонда о получаемых пенсиях (по старости, инвалидности, случаю потери кормильца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о размере алиментов, а в случае их невыплаты – справка от судебных приставов, подтверждающая их невы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 статусе семь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асторжении бра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удостоверения одинокой матер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удостоверения многодетной семьи (или копии свидетельств о рождении детей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удостоверения вынужденного переселенц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смерти одного из супруг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удостоверения об инвалидности родите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9:00Z</dcterms:created>
  <dc:creator>Л.Пелесесенко</dc:creator>
  <dc:description/>
  <cp:keywords/>
  <dc:language>en-US</dc:language>
  <cp:lastModifiedBy>Л.Пелесесенко</cp:lastModifiedBy>
  <cp:lastPrinted>2012-01-20T12:45:00Z</cp:lastPrinted>
  <dcterms:modified xsi:type="dcterms:W3CDTF">2012-01-20T10:12:00Z</dcterms:modified>
  <cp:revision>9</cp:revision>
  <dc:subject/>
  <dc:title>"К летним каникулам будьте готовы</dc:title>
</cp:coreProperties>
</file>