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уководителя Поволжск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инистерства образова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Самарской област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 декабря 2004 г. N 28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ЧЕТНОЙ ГРАМОТЕ ПОВОЛЖСКОГО УПРАВЛЕНИЯ МИНИСТЕР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САМАР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четная грамота Поволжского управления министерства образования и науки Самарской области (далее – Почетная грамота Управления) является формой поощрения и стимулирования труда работников Поволжского управления министерства образования и науки Самарской области (далее- Управление), работников образовательных учреждений за заслуги и достижения в воспитании, образовании, науке, педагогике, экономике и иных областях деятельности, а также за многолетнюю добросовестную и плодотворную деятельность, трудовых коллективов образовательных учреждений или их отдельных подразделений за достижение высоких показателей в организационной, экономической, технической, управленческой и иной деятельности в области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четной грамотой Управления могут быть поощрены работники других отраслей хозяйства, общественных организаций, активно участвующих или оказывающих содействие в развитии образования Поволжского округ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Почетной грамотой Управления могут быть поощрены работники Управления, работники образовательных учреждений, трудовые коллективы образовательных учреждений, работники других отраслей хозяйства как по собственной инициативе руководителя Управления, так и по представлению начальников отделов Управления, руководителей образовательных учрежд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документов на награждение                                                                            Почетной грамотой 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едставлении к награждению Почетной грамотой Управления оформляются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дительный документ (ходатайство) на бланке выдвигающего учреждения за подписью руководителя - 1 экз.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исок  представляемых к награждению с указанием фамилии, имени, отчества, должности и места работы (в алфавитном порядке,  пронумерованный) - 1 экз.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характеристика коллектива организации (характеристика работника), представляемого к поощрению, заверенная печатью образовательного учреждения (иной организ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териалы (ходатайство, список, характеристика) на награждение Почетной грамотой Управления  отдельного работника представляются в Управление  (в отдел кадров) за 30 дней до предполагаемого поощ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Характеристика на лиц, представляемых к награждению Почетной грамотой Управления должна быть конкретной и объективной и отражать личные заслуги и достижения кандидата в трудов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едставлении к награждению Почетной грамотой Управления в связи с юбилейной датой обязательно указывать дату (число, месяц, год) рождения представляемого к награжд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тавляемые к награждению кандидатуры педагогических работников образовательных учреждений согласовываются с руководителем  соответствующего отдела Управления (на сопроводительном письме (ходатайстве) ставится подпись начальника отдела Управления и дата соглас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Материалы о поощрении представляются на имя руководителя Управления руководителями отделов Управления, образовательных учреждений и других организаций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Решение о поощрении представляемых к награждению Почетной грамотой Управления принимается коллегией Поволжского управления министерства образования и науки Самарской области и оформляется приказом руководителя Поволжского управления министерства образования и науки Сама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Лица,  поощренные Почетной грамотой Управления могут вновь представляться к данному поощрению не ранее чем через 2 года после предыдущего поощ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Вручение Почетной грамоты Управления производится в торжественной обстановке руководителем Управления или по его поручению иными работниками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Учет и регистрация поощренных лиц и коллективов образовательных учреждений осуществляются  отделом организации образования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Бланки Почетных грамот Поволжского управления министерства образования и науки Самарской области оформляются в соответствующих отделах 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уководителя Поволжск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инистерства образова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Самарской област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 » декабря 2004 г. N 28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лагодарственном письме Поволжского управления министер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и науки Сама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Благодарственное письмо Поволжского управления министерства образования и науки Самарской области (далее - Благодарственное письмо Управления) является формой поощрения работников образовательных учреждений и трудовых коллективов образовательных учреждений.</w:t>
      </w:r>
    </w:p>
    <w:p>
      <w:pPr>
        <w:pStyle w:val="ConsNormal"/>
        <w:widowControl/>
        <w:ind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.Благодарственное письмо Управления может быть направлено работникам образовательных учреждений или образовательным учреждениям за выполнение разовых заданий, поручений,  проведение отдельных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Благодарственное письмо Управления может направляться работникам образовательных учреждений и коллективам образовательных учреждений как по собственной инициативе руководителя Поволжского управления министерства образования и науки Самарской области, так и по представлению начальников отделов Управления, руководителей образовательных учрежд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Решение о направлении Благодарственного письма Управления по представлениям начальников отделов Управления, руководителей образовательных учреждений  принимается коллегией Управления и оформляется приказом руководителя Упра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документов для вручения Благодарственного пись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олжского управления министерства образования и науки Самар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вручения Благодарственного письма Управления оформляются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дительный документ (ходатайство) на бланке выдвигающего учреждения за подписью руководителя - 1 экз.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редставляемых к награждению с указанием фамилии, имени, отчества, должности и места работы (в алфавитном порядке, пронумерованный) - 1 экз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Представляемые к вручению Благодарственного письма Управления кандидатуры педагогических работников образовательных учреждений согласовываются с соответствующим отделом  (на сопроводительном письме (ходатайстве) ставятся подпись начальника отдела  и дата соглас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Бланки Благодарственных писем Поволжского управления министерства образования и науки Самарской области оформляются в отделе организации образования Поволжского управления министерства образования и науки Сама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уководителя Поволжск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инистерства образова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Самарской област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» декабря 2004 г. N 28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ЯВЛЕНИИ БЛАГОДАРНОСТИ  ПОВОЛЖСКОГО УПРАВЛЕНИЯ МИНИСТЕР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САМАР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Благодарность руководителя Поволжского управления министерства образования и науки Самарской области (далее - Благодарность Управления) является  формой поощрения за образцовое выполнение заданий, поручений, проведение мероприятий, проявленную при этом личную инициативность и организаторские способности, а также в связи с юбилеям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Благодарность Управления может быть объявлена работникам Поволжского управления министерства образования и науки Самарской области (далее - Управление), работникам образовательных учреждений, трудовым коллективам образовательных учрежд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Благодарность Управления может быть объявлена работникам Управления, работникам образовательных учреждений, трудовым коллективам образовательных учреждений, работникам других отраслей хозяйства как по собственной инициативе руководителя Управления, так и по представлению начальников отделов Управления, руководителей образовательных учрежд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Решение об объявлении Благодарности по представлению начальников отделов Управления, руководителей образовательных учреждений принимается коллегией Поволжского управления министерства образования и науки Самарской области и оформляется приказом руководителя Поволжского управления министерства образования и науки Самар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документов для объяв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и Поволжского управления министерства образования и науки Самар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бъявления Благодарности Поволжского управления министерства образования и науки Самарской области  оформляются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дительный документ (ходатайство) на бланке выдвигающего учреждения за подписью руководителя - 1 экз.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редставляемых к объявлению Благодарности Управления с указанием фамилии, имени, отчества, должности и места работы (в алфавитном порядке, пронумерованный) - 1 экз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атериалы на объявление Благодарности Управления в связи с юбилейной датой отдельного работника представляются в Управление за 30 дней до юбилейной д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Характеристика на лиц, представляемых к объявлению Благодарности Управления в связи с юбилейной датой, должна быть конкретной и объективной и отражать личные заслуги и достижения кандидата в трудов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едставлении для объявления Благодарности Управления в связи с юбилейной датой обязательно указывать дату (число, месяц, год) рождения представляемого к награжд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тавляемые к объявлению Благодарности Управления кандидатуры педагогических работников образовательных учреждений  согласовываются с соответствующим отделом  и  (на сопроводительном письме (ходатайстве) ставится подпись начальника отдела и дата согласования).</w:t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8:00Z</dcterms:created>
  <dc:creator>9</dc:creator>
  <dc:description/>
  <cp:keywords/>
  <dc:language>en-US</dc:language>
  <cp:lastModifiedBy>Александр</cp:lastModifiedBy>
  <dcterms:modified xsi:type="dcterms:W3CDTF">2009-08-26T18:05:00Z</dcterms:modified>
  <cp:revision>7</cp:revision>
  <dc:subject/>
  <dc:title> </dc:title>
</cp:coreProperties>
</file>