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злова Светлана Анатольевна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ЦКР» г.о.Новокуйб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ирование у детей с ОВЗ эколог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 опыта раб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, живущих в современном обществе, множество проблем. Но, пожалуй, одной из самых острых и насущных является проблема сохранения окружающей среды. Мы хорошо владеем культурой поведения в обществе, но далеко не всегда умеем правильно вести себя по отношению к природе.</w:t>
      </w:r>
    </w:p>
    <w:p>
      <w:pPr>
        <w:pStyle w:val="Normal"/>
        <w:rPr/>
      </w:pPr>
      <w:r>
        <w:rPr>
          <w:sz w:val="28"/>
          <w:szCs w:val="28"/>
        </w:rPr>
        <w:t>Иногда возникает ощущение, что и дети относятся к живым объектам природы как к неодушевленным предметам. Порой малыши восторгаются при виде цветка, бабочки и в тоже время могут безумно раздавить бегущего по тропинке мура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у эмоционально отзывчивого ребенка столько холодности и безразличия. Не от нас ли, взрослых? Ведь порой родители сами являются примером экологического бескульту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позиция педагогов способна изменить эту ситуацию. Общение детей с природой, организованное педагогом, содержание знаний, доступное возрасту, восприятию детей вызывает устойчивый интерес, стимулирует желание заботиться о природе и охранять ее. Поэтому поиск оптимальных путей воспитания культуры поведения детей в природе является актуальным на современном этапе развития экологического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3 лет (с 2007 по 2010г.) мы с коллегами по группе углубленно занимались воспитанием экологической культуры у детей с ограниченными возможностями здоровья. </w:t>
      </w:r>
    </w:p>
    <w:p>
      <w:pPr>
        <w:pStyle w:val="Normal"/>
        <w:rPr/>
      </w:pPr>
      <w:r>
        <w:rPr>
          <w:sz w:val="28"/>
          <w:szCs w:val="28"/>
        </w:rPr>
        <w:t>Сущность нашего опыта по данной проблеме такова:  система работы  по формированию экологической культуры у детей с ОВЗ  строится на основе комплексного подхода в решении задач обучения, воспитания и развития детей; создание предметно-развивающей среды и экологического просвещения родителей, организации совместных мероприятий семьи и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В начале работы нами были выявлены </w:t>
      </w:r>
      <w:r>
        <w:rPr>
          <w:b/>
          <w:sz w:val="28"/>
          <w:szCs w:val="28"/>
        </w:rPr>
        <w:t xml:space="preserve">следующие пробл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едставлений  детей о природе низкий, отношения к ее объектам бессистемны, поверхностны, что свидетельствует о низком уровне развит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не готова на сегодняшний день осуществлять экологическое воспитание. Родители, имея определенный запас знаний об экологическом поведении, зачастую сами не соблюдают правила поведения в быту и природе, что свидетельствует о низком уровне развития их экологическ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этих проблем привело к необходимости систематизировать и адаптировать имеющийся материал по теме экологического воспитания дошкольников, разработать ряд мероприятий, направленных на привлечение родителей к адаптивному сотрудничеству с дошкольным учреждением по данн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того, что воспитатель и родитель – главная фигура педагогического процесса, в том числе экологического воспитания определяет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экологической атмосферы проживания ребенка в детском са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 эмоционально-положительного отношения к живой и неживой природе, способность осознавать последствия своих действий по отношению к окружающей среде и умения  жить в относительной гармонии с прир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Формирование у детей знания  законов, по которым живёт природа, </w:t>
      </w:r>
    </w:p>
    <w:p>
      <w:pPr>
        <w:pStyle w:val="Normal"/>
        <w:rPr/>
      </w:pPr>
      <w:r>
        <w:rPr>
          <w:sz w:val="28"/>
          <w:szCs w:val="28"/>
        </w:rPr>
        <w:t xml:space="preserve">2.Учить организовывать свой труд и отдых так, чтобы не нанести вреда природе, и иметь осознанное желание делать эт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асширение и систематизация элементарных географических, естественнонаучных и экологических представлений до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4.Формирование навыков постановки элементарных опытов и умения делать выводы на основе полученных результатов. </w:t>
      </w:r>
    </w:p>
    <w:p>
      <w:pPr>
        <w:pStyle w:val="Normal"/>
        <w:rPr/>
      </w:pPr>
      <w:r>
        <w:rPr>
          <w:sz w:val="28"/>
          <w:szCs w:val="28"/>
        </w:rPr>
        <w:t xml:space="preserve">5.Формирование навыков заботливого отношения к объектам живой и неживой природы, к месту, в котором живё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способности воспринимать эстетическую ценность природы и выражать в творчестве полученные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обследование детей группы по данному разделу, мы выявили, что на начало 2007 учебного года детей с высоким уровнем знаний по разделу -19,2 %, со средним уровнем – 66,6%, с низким уровнем – 14,2 %. Проведённое анкетирование среди родителей показало, что 60% опрошенных не считают нужным объяснять  детям правила поведения на природе, 45% не привлекают детей к уходу за домашними питомцами, 13%  не обращают внимание на информацию для родителей по экологическому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красно осознавали, что декларативные требования охранять природу или сумма знаний о её закономерностях малоэффективны. Необходимо было найти баланс между некоторыми знаниями о природе и формированием эмоционального отношения к 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лизация данных це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тодическую  основу была взята «Программа» под ред. М.А.Васильевой, реализация содержания которой обеспечивается разными технологиями и парциальными программами по экологическому образован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ли содержание программы Ж.Г.Васякиной–Новиковой «Паутинка»,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Природа и этика» (авторский коллектив: Л.П.Анисимовой, Г.А.Котовой, Л.А.Степанченко). И практически настольной книгой стала </w:t>
      </w:r>
      <w:r>
        <w:rPr/>
        <w:t xml:space="preserve"> </w:t>
      </w:r>
      <w:r>
        <w:rPr>
          <w:sz w:val="28"/>
          <w:szCs w:val="28"/>
        </w:rPr>
        <w:t>программа С. Николаевой "Юный эколог", созданная на основе собственной Концепции экологического воспитания дошкольников . "Юный эколог" включает две подпрограммы - программу экологического воспитания дошкольников и  программу повышения квалификации дошкольных работников в области экологического воспитания детей, т. е. одновременно решается вопрос становления начал экологической культуры у детей и развития ее у взрослых, их воспитывающих. Программа С.Н.Николаевой представляет экологическое воспитание как процесс формирования у детей осознанно-правильного отношения к объектам живой природы.</w:t>
      </w:r>
    </w:p>
    <w:p>
      <w:pPr>
        <w:pStyle w:val="Normal"/>
        <w:rPr/>
      </w:pPr>
      <w:r>
        <w:rPr>
          <w:sz w:val="28"/>
          <w:szCs w:val="28"/>
        </w:rPr>
        <w:t>Нами были  разработаны:</w:t>
      </w:r>
    </w:p>
    <w:p>
      <w:pPr>
        <w:pStyle w:val="Normal"/>
        <w:rPr/>
      </w:pPr>
      <w:r>
        <w:rPr>
          <w:sz w:val="28"/>
          <w:szCs w:val="28"/>
        </w:rPr>
        <w:t>-  перспективное планирование по развитию у детей старшего возраста экологических представлений, куда вошла специально организованная деятельность с детьми, совместная деятельность воспитателя с детьми и самостоятельная деятельность по экологическ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спективное планирование  по работе кружка «Подружись с природой»;</w:t>
      </w:r>
    </w:p>
    <w:p>
      <w:pPr>
        <w:pStyle w:val="Normal"/>
        <w:rPr/>
      </w:pPr>
      <w:r>
        <w:rPr>
          <w:sz w:val="28"/>
          <w:szCs w:val="28"/>
        </w:rPr>
        <w:t>- план мероприятий работы с родителями воспитанников в данном направл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тобы повысить эффективность воспитания экологической культуры у детей с</w:t>
      </w:r>
    </w:p>
    <w:p>
      <w:pPr>
        <w:pStyle w:val="Normal"/>
        <w:rPr/>
      </w:pPr>
      <w:r>
        <w:rPr>
          <w:b/>
          <w:sz w:val="28"/>
          <w:szCs w:val="28"/>
        </w:rPr>
        <w:t>ОВЗ стали  использоваться различные формы и методы работы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зан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экскур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доброт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конкур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й деса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азд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игры (дидактические, имитационные, игры – моделирование экосистем, игры – путешеств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ие сказ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ценир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экология – это наука о взаимосвязях живых организмов с окружающей средой и друг с другом. Следовательно, задачей экологического образования должно быть формирование у человека понимания существующих связей между живыми организмами,  их связей с окружающей средой и представление о том, что в природе живые организмы не существуют отдельно друг от друга, а образуют разнообразные эко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лжны также знакомиться с развитием живых организмов, с сезонными изменениями в их жизни. Такой подход к изучению природы – то есть с точки зрения существующих в ней взаимосвязей – позволяет логически подвести детей к пониманию влияния человека на окружающую ср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была пересмотрена сама методика преподнесения познавательного материала на занятиях, во время наблюдений на экскурсиях, в совместной деятельности с детьми. Мы не просто говорили, что уничтожать деревья в лесу – это «плохо». А преподносили материал с указанием того,  сколько животных, растений связано с этим деревом (карточки «Дуб и сосна»), и ребёнок уже сам мог объяснить, что произойдёт с ними после исчезновения дерева. Знакомя детей с правилами поведения на природе, не просто констатировали факт, что в лесу нельзя разводить костер, а объясняли, что почва – «живая земля», в которой обитает множество живых организмов, корни растений. И многие из них гибнут из-за разведения костров. </w:t>
      </w:r>
    </w:p>
    <w:p>
      <w:pPr>
        <w:pStyle w:val="Normal"/>
        <w:rPr/>
      </w:pPr>
      <w:r>
        <w:rPr>
          <w:sz w:val="28"/>
          <w:szCs w:val="28"/>
        </w:rPr>
        <w:t xml:space="preserve">Одна из задач экологического образования – формирование у ребёнка представления о человеке не как о хозяине, покорители природы, а как о части природы, зависящей от неё. Необходимо искоренять потребительское отношение к природе. Очень серьёзно подходили к подбору художественных произведений для детей, так как  не всякая литература о природе может быть использована для целей экологического образования. Например, существует много стихотворений о лесе, в которых авторы призывают беречь лес только потому, что он даёт людям ягоды, грибы, орехи. Это часто потребительский подход, когда человек рассматривает природу через призму своей выгоды, забывая о её самоценности. </w:t>
      </w:r>
    </w:p>
    <w:p>
      <w:pPr>
        <w:pStyle w:val="Normal"/>
        <w:rPr/>
      </w:pPr>
      <w:r>
        <w:rPr>
          <w:sz w:val="28"/>
          <w:szCs w:val="28"/>
        </w:rPr>
        <w:t xml:space="preserve">В настоящее время у большинства детей дошкольного возраста сформировано чёткое деление животных на плохих и хороших, злых и добрых, вредных и полезных.  Многие дети убеждены в том, что хищный зверь – плохо, он не нужен в природе, и что самый прекрасный лес – это лес без волков. Проводя цикл занятий о жителях леса, я добивалась у детей понимания того, что  с точки зрения экологии, в природе нет плохих и хороших, вредных и полезных. Каждое животное, растение выполняет свою работу, играет свою роль в природе. Нужны одинаково все – и волки, и зайцы. Лес без хищников не будет уравновешенной экосистемой и, в конце концов, начнёт деградировать. Следовательно,  нами успешно решалась одна из важных задач экологического воспитания – выработка одинаково бережного отношения ко всем живым организмам, независимо от того, нравятся они нам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главных принципов составления программ занятий по экологической тематике стал   интегрированный подход. Экологическое образование дошкольников проводим  на специальных занятиях. Однако, элементы экологических знаний дети  получают и на занятиях по математике, и на занятиях по музыке, по развитию речи, трудовому обучению,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аспектов такой работы является ознакомление детей с природой на участке и за его пределами. В нашем саду созданы великолепные условия для формирования у детей желания познавать природу.  Я остановлюсь на воспитании у детей бережного отношения к птицам, и в этом нам помогает созданный на участке «Птичий городок», в котором есть и кормушки для птиц, и поилки для жаркого лета, и скоречники, и деревья, семенами которых питаются пернатые. Выделение этого вопроса не случайно. У ребёнка быстро формируется психологический контакт с птицами, существами активными, привлекательными, подвижными. Кроме того, данный объект природы наиболее доступен  непосредственному восприятию дете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ъясняли детям, что все эти птицы прилетают близко к жилью, чтобы прокормиться, и люди помогают им переносить суровое зимнее время.  Летом в поилки наливаем воду для пернатых, чтоб в жаркое время птицам было где утолить жа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использовали в основном методы, эффективно влияющие на мотивационную, эмоциональную и нравственную сферу ребёнка: систематические наблюдения, труд по уходу за птицами на участке детского сада, игры экологического содержания, чтение художественной литературы, проведение экологических акций «Кормушка», «Накормите птиц зимой», совместно с родителями проходили КВН «Пернатые соседи», «Знатоки прир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левых прогулках, занятиях подводили детей к выводу, что в природе всё взаимосвязано, взаимозависимо и что каждый живой организм приспособлен к определённой среде обитания (лесные птицы не могут жить на водоёме или на лугу, а водоплавающие – в лесу). Провели много  бесед о необходимых условиях для жизни птиц в зимнее время. Уточнили, чем и как их надо подкармливать. Но самое главное, у наших очень непростых в развитии детей ушла эмоциональная холодность по отношению к пернатым, постепенно сформировалось желание помочь им.</w:t>
      </w:r>
    </w:p>
    <w:p>
      <w:pPr>
        <w:pStyle w:val="Normal"/>
        <w:rPr/>
      </w:pPr>
      <w:r>
        <w:rPr>
          <w:sz w:val="28"/>
          <w:szCs w:val="28"/>
        </w:rPr>
        <w:t>Экологическое воспитание проводим в тесной связи с семьёй. Убеждаем родителей, что только они являются примером во всём. Что родители вместе с педагогами покажут детям, что по отношению к природе они занимают позицию более сильной стороны и поэтому должны её покровительствовать, беречь и заботить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стало традицией проведение экологических природоохранительных акций, которые проходят совместно с сотрудниками,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не остаются равнодушными: они собирают рисунки, фотографии, готовят вместе с детьми поделки из природного и брос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ощь родителям подготавливаем консультации, памятки, листовки на экологическую тематику                                                    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5590" cy="178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яснить отношение родителей к проблеме экологического воспитания, проводим анкетирование два раза в год. Благодаря планомерной работе по воспитанию у детей экокультуры, родители стали нашими главными помощниками.</w:t>
      </w:r>
    </w:p>
    <w:p>
      <w:pPr>
        <w:pStyle w:val="Normal"/>
        <w:rPr/>
      </w:pPr>
      <w:r>
        <w:rPr>
          <w:sz w:val="28"/>
          <w:szCs w:val="28"/>
        </w:rPr>
        <w:t xml:space="preserve">Диагностическое обследование детей нашей группы по экологическому воспитанию детей показало, что уровень представлений  у детей по данному разделу программы вырос благодаря целенаправленной, кропотливой работе с воспитанниками. </w:t>
      </w:r>
    </w:p>
    <w:p>
      <w:pPr>
        <w:pStyle w:val="Normal"/>
        <w:rPr/>
      </w:pPr>
      <w:r>
        <w:rPr>
          <w:sz w:val="28"/>
          <w:szCs w:val="28"/>
        </w:rPr>
        <w:t>К концу обучения детей по данному направлению в 2007-2008уч.г. уровень представлений повысился на 26% и составил 82% воспитанников с высоким и средним уровнем развития; в 2008-2009уч.г. повышение было на 19% и составило 79%; на конец 2009-2010уч.г.количество детей с высоким и средним уровнем представлений о природе составило уже 87% и повысилось по сравнению с результатами обследования в начале года на 34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мы, педагоги, проводя  систематическую работу по формированию у детей экологической культуры, стремимся к тому, чтобы наши дети, стали полноправными рачительными хозяевами на нашей земле и умели противостоять антигуманным действиям по отношению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0:00Z</dcterms:created>
  <dc:creator>kool</dc:creator>
  <dc:description/>
  <cp:keywords/>
  <dc:language>en-US</dc:language>
  <cp:lastModifiedBy>User</cp:lastModifiedBy>
  <cp:lastPrinted>2011-01-30T15:52:00Z</cp:lastPrinted>
  <dcterms:modified xsi:type="dcterms:W3CDTF">2011-02-22T06:48:00Z</dcterms:modified>
  <cp:revision>58</cp:revision>
  <dc:subject/>
  <dc:title/>
</cp:coreProperties>
</file>