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ПРИНЯТА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ГБОУ  ООШ  №18 г.Новокуйбышевска</w:t>
            </w:r>
          </w:p>
          <w:p>
            <w:pPr>
              <w:pStyle w:val="Normal"/>
              <w:rPr/>
            </w:pPr>
            <w:r>
              <w:rPr/>
              <w:t>от «_____» _______________ 20   г.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редседателя Педагогического совета</w:t>
            </w:r>
          </w:p>
          <w:p>
            <w:pPr>
              <w:pStyle w:val="Normal"/>
              <w:rPr/>
            </w:pPr>
            <w:r>
              <w:rPr/>
              <w:t>_________________  Р.С.Стародубцев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УТВЕРЖДЁНА</w:t>
            </w:r>
          </w:p>
          <w:p>
            <w:pPr>
              <w:pStyle w:val="Normal"/>
              <w:ind w:left="708" w:hanging="0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ind w:left="708" w:hanging="0"/>
              <w:rPr/>
            </w:pPr>
            <w:r>
              <w:rPr/>
              <w:t>ГБОУ ООШ №18 г. Новокуйбышевска</w:t>
            </w:r>
          </w:p>
          <w:p>
            <w:pPr>
              <w:pStyle w:val="Normal"/>
              <w:ind w:left="708" w:hanging="0"/>
              <w:rPr/>
            </w:pPr>
            <w:r>
              <w:rPr/>
              <w:t>от «_____» _______________ 20    г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№ </w:t>
            </w:r>
            <w:r>
              <w:rPr/>
              <w:t xml:space="preserve">____ </w:t>
            </w:r>
            <w:r>
              <w:rPr>
                <w:i/>
              </w:rPr>
              <w:t>- од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_________________ А.Р. Исмаило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left="-284" w:right="185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ПРИНЦИПОВ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30"/>
          <w:szCs w:val="30"/>
        </w:rPr>
        <w:t>СТУПЕНЬКИ 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ОГО ПОДРАЗД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«ЦЕНТР КОРРЕКЦИИ И РАЗВИТИЯ ДЕТ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БОУ ООШ №18 Г. НОВОКУЙБЫШЕВ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6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358" w:hRule="atLeast"/>
        </w:trPr>
        <w:tc>
          <w:tcPr>
            <w:tcW w:w="4661" w:type="dxa"/>
            <w:tcBorders/>
          </w:tcPr>
          <w:p>
            <w:pPr>
              <w:pStyle w:val="Normal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А</w:t>
            </w:r>
          </w:p>
        </w:tc>
      </w:tr>
      <w:tr>
        <w:trPr>
          <w:trHeight w:val="1389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м родительски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ЦКР» ГБОУ ООШ № 18 г.Новокуйбышевс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«</w:t>
            </w:r>
            <w:r>
              <w:rPr>
                <w:i/>
                <w:sz w:val="26"/>
                <w:szCs w:val="26"/>
                <w:u w:val="single"/>
              </w:rPr>
              <w:t xml:space="preserve">  26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 xml:space="preserve">      января     </w:t>
            </w:r>
            <w:r>
              <w:rPr>
                <w:sz w:val="26"/>
                <w:szCs w:val="26"/>
              </w:rPr>
              <w:t xml:space="preserve"> 20 </w:t>
            </w:r>
            <w:r>
              <w:rPr>
                <w:i/>
                <w:sz w:val="26"/>
                <w:szCs w:val="26"/>
                <w:u w:val="single"/>
              </w:rPr>
              <w:t xml:space="preserve">12   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 № </w:t>
            </w:r>
            <w:r>
              <w:rPr>
                <w:i/>
                <w:sz w:val="26"/>
                <w:szCs w:val="26"/>
                <w:u w:val="single"/>
              </w:rPr>
              <w:t xml:space="preserve"> 1 </w:t>
            </w:r>
          </w:p>
        </w:tc>
      </w:tr>
      <w:tr>
        <w:trPr>
          <w:trHeight w:val="487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го родительского собрания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_____  Л.А.Моисеева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  <w:gridCol w:w="1053"/>
      </w:tblGrid>
      <w:tr>
        <w:trPr/>
        <w:tc>
          <w:tcPr>
            <w:tcW w:w="9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й анализ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туальные основы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по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 спра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Детский сад «Центр коррекции и развития детей» является структурным подразделением  государственного бюджетного общеобразовательного учреждения Самарской области основной общеобразовательной школы №18 города Новокуйбышевска городского округа Новокуйбышевск Самарской области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ведующий структурным подразделением  – Сохина Наталья  Владимировна,  руководитель  высшей  квалификационной  категории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 корпус –ул.  Островского, 17-б, тел. 6-33-99,  6-09-58,  6-09-8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корпус  (открыт  в  2001г.)  - ул. Кутузова,  9а,  тел.  6-23-3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ой  вид  деятельности – образовательная.  Кроме  того,  структурное подразделение  имеет  лицензию  на   осуществление  доврачебной  медицинской  помощи  по  сестринскому  делу  в  педиатрии,  амбулаторно-поликлиническую  помощь:  при осуществлении  первичной  медико-санитарной  помощи  по  оториноларингологии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руктурное  подразделение  посещают  дети  из  разных  концов  города  с  различными  нарушениями  в  развитии:  нарушениями  слуха,  речи,  задержкой  психического  развития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детей (списочный состав) 272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Основным предметом деятельности структурного подразделения «Детский  сад «Центр  коррекции и  развития  детей» является реализация общеобразовательных программ дошкольного образования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ая цель  деятельности  Структурного подразделения «Детский  сад «Центр  коррекции и  развития  детей»: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Основными  задачами  структурного подразделения «Детский  сад «Центр  коррекции и  развития  детей»  являются: охрана жизни и укрепление физического и психического здоровья детей;  обеспечение познавательно-речевого, социально-личностного, художественно-эстетического и физического развития детей; 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 взаимодействие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в детском саду функционируют 14 групп  для  детей дошкольного возраста. Из них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 6  групп компенсирующей направленности для детей с общим недоразвитием  речи (далее – ОНР)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 2  группы компенсирующей направленности для детей с ФФН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 1  группа компенсирующей направленности для детей с заиканием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3 группы компенсирующей направленности для детей с задержкой психического развития (далее – ЗПР)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2 группы  комбинированной  направленности для детей с нарушением слу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Воспитательно-образовательная  работа  в  структурном подразделении «Детский  сад «Центр  коррекции и  развития  детей»  обеспечивает разностороннее развитие детей в возрасте   от</w:t>
        <w:tab/>
        <w:t>3 до 7</w:t>
        <w:tab/>
        <w:t>лет с учетом их возрастных и индивидуальных особенностей по основным направлениям - физическому, социально-личностному,    познавательно-речевому    и    художественно-эстетическому.        Воспитательно-образовательная  работа  направлена  на достижение воспитанниками готовности к шко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Для  реализации приоритетных  направлений  и  решения  поставленных   задач в структурном подразделении «Детский  сад «Центр  коррекции  и  развития  детей» ГБОУ ООШ №18 г.Новокуйбышевска созданы  условия  с  учетом не только возрастных, но и психо-речевых особенностей  детей  с  нарушениями речи, слуха, задержкой  психического развит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Для  проведения  индивидуальных и подгрупповых логопедических занятия, а также занятий учителей-дефектологов  в структурном подразделении имеются 13 кабинетов. Кабинет учителя-дефектолога (сурдопедагога) для проведения  занятий  со слабослышащими детьми  оснащён специальной  звукоусиливающей  аппаратурой «Мелита», компьютером с информационными программами («Игры  для  Тигры»,  «Развитие  речи» и др.). Проведение работы  по коррекции психо-эмоционального состояния  осуществляется в «Сенсорной комнате». Оснащены  2 экологические  лаборатории «Подружись с  природой» для  развития  экологических  представлений  у  дошкольников. В  детском  саду  оборудованы  музыкальный  зал  и  музыкальная  гостин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Для развития физической культуры у детей в группах созданы спортивные уголки, которые содержат необходимый спортивный инвентарь в соответствии с  рекомендациями В.М. Изгаршевой. Два спортивных зала оснащены модулями для подлазания, равновесия, прыжков, матами для гимнастических и акробатических упражнений, мячами,  мячами - прыгунами,  гимнастическими валиками для коррекции осанки, дисками «здоровья», баскетбольными стойками, сухими  бассейнами,  тренажёрами:  «Беговая дорожка»,  «Мульти жим» для развития мышц спины, рук, ног, велотренажер,  «Гребля», «Пони», фибропластиковыми  изделиями, массажными  мячами, нетрадиционным оборудованием (батут для прыжков, диски для прыжков, диски-ориентиры)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физической активности детей на участке  имеется спортивное оборудование, выносной инвентарь, современные спортивные комплек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 соответствии с требованиями СанПин оборудован медицинский блок, включающий процедурный кабинет, изолятор.   Для диагностического обследования нарушений слуха у детей в возрасте от 0 лет  в структурном подразделении оборудован кабинет врача – отолоринголога.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В  детском саду осуществляется  целенаправленная  политика  по  сохранению  и  повышению  квалификации кадров. Педагоги  с  высшим  образованием  составляют 78%,  со  средне  специальным 28%.  Всего  в  ДОУ  аттестовано  74% педагогов,  при  этом 18%  имеют  высшую  квалификационную  категорию,  38% - первую, 22% - вторую. Сложившаяся система повышения квалификации педагогов, через  курсы  повышения  квалификации,  аттестацию, методические  мероприятия, обучение  в Вузах, самообразование  педагогов положительно влияет на качество воспитательно-образовательной и коррекционной работы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Деятельность  структурного подразделения строится  на  взаимодействии с  другими  организациями  и  учреждениями:  Благотворительный фонд «Виктория», Музей  истории  города, Центральная  городская  библиотека, Физкультурно-оздоровительный комплекс «Октан», МОУ ДО детей Детско-юношеский центр, Реабилитационный сурдологический комплекс ГС (К) ОУ № 117 г. Самары,  МОУ  СОШ  № 18, МОУ СОШ № 3, СКОУ  «Перспектива» и  др.</w:t>
      </w:r>
    </w:p>
    <w:p>
      <w:pPr>
        <w:pStyle w:val="Normal"/>
        <w:spacing w:lineRule="auto" w:line="360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дагоги детского сада принимают активное участие в методических объединениях учителей-логопедов, учителей – дефектологов, воспитателей, музыкальных работников в городе; участвуют в научно-практических конференциях,  ярмарках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5"/>
          <w:szCs w:val="25"/>
        </w:rPr>
        <w:t>Опыт работы педагогов представляется в форме разнообразных семинаров-практикумов, сообщений, презентаций, статей в научно-методических журналах, учебно-методических пособ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5"/>
          <w:szCs w:val="25"/>
        </w:rPr>
        <w:t>Проблемный анализ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ой  из  приоритетных  задач  дошкольного образовательного учреждения  является  сохранение и  укрепление  здоровья  детей. Это  приобретает  особую  значимость в  группах компенсирующей и комбинированной  направленности для  детей  с различными ограниченными  возможностями  здоровья:  нарушениями слуха, расстройствами речи,  задержкой  психического развития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 определению  Всемирной  организации здравоохранения, «Здоровье   - это  состояние  полного физического,  психического и  социального  благополучия,  а  не  только  отсутствие  болезней и  физических  дефектов». В то же время, дети  с  ограниченными  возможностями  здоровья,  в  силу  специфики имеющихся у  них нарушений  в  развитии, попадают  в  неблагополучную  группу воспитанников  детского сада, т.к. у них нарушена динамическая совокупность  психических  свойств, которая позволяет    человеку познавать  окружающую  действительность,  адаптироваться  к  ней,  формировать  собственные  модели  поведения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  состояния  здоровья  наших воспитанников показал, что  у  всех  детей  отмечаются различные  функциональные  отклонения,  у некоторых хронические  заболевания и даже  инвалидность. – У 89% воспитанников вторая  группа  здоровья, дети с  первой  группой  составляют  наименьшую  часть – 1,5%, у  5,5% воспитанников  IV группа  здоровья.   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еди  различных заболеваний,  на  первом  месте  у  наших воспитанников находятся  заболевания нервной системы  -  у 92% детей  ПП ЦН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ак показывают  исследования, нарушения  со  стороны нервной  системы  служат  первопричиной  некоторых   соматических  заболеваний.  Дети  с  ППЦНС  часто  болеют  ОРЗ  с  осложнениями, подвержены  заболеваниям  ЛОР-органов (Л.В. Игнатова, О.И. Волик, В.Д. Кулакова, Г.А. Холюкова, 2008).  </w:t>
      </w:r>
    </w:p>
    <w:p>
      <w:pPr>
        <w:pStyle w:val="TextBodyIndent"/>
        <w:spacing w:lineRule="auto" w:line="360"/>
        <w:jc w:val="center"/>
        <w:rPr/>
      </w:pPr>
      <w:r>
        <w:rPr/>
        <w:t>Анализ заболеваемости по года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75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оле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0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1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2 год</w:t>
            </w:r>
          </w:p>
        </w:tc>
      </w:tr>
      <w:tr>
        <w:trPr>
          <w:trHeight w:val="76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-списочный соста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п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душно-капельные инфек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ишечные заболе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м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заболев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 на 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2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щегородской 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иаграмма сравнительного анализа заболеваемости</w:t>
      </w:r>
    </w:p>
    <w:p>
      <w:pPr>
        <w:pStyle w:val="Normal"/>
        <w:spacing w:before="280" w:after="280"/>
        <w:jc w:val="center"/>
        <w:rPr/>
      </w:pPr>
      <w:r>
        <w:rPr/>
        <w:object w:dxaOrig="687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pt;height:97.55pt" filled="f" o:ole="">
            <v:imagedata r:id="rId3" o:title=""/>
          </v:shape>
          <o:OLEObject Type="Embed" ProgID="" ShapeID="ole_rId2" DrawAspect="Content" ObjectID="_1057802253" r:id="rId2"/>
        </w:object>
      </w:r>
    </w:p>
    <w:p>
      <w:pPr>
        <w:pStyle w:val="Normal"/>
        <w:jc w:val="center"/>
        <w:rPr/>
      </w:pPr>
      <w:r>
        <w:rPr/>
        <w:t>Число дней пропущено по болезн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7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оле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0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1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2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заболев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Число дней, пропущенных по болезни 1 ребенк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егородской 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иаграмма сравнительного анализа дней пропущенных по болезни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8"/>
          <w:szCs w:val="28"/>
        </w:rPr>
        <w:object w:dxaOrig="7140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101.25pt" filled="f" o:ole="">
            <v:imagedata r:id="rId5" o:title=""/>
          </v:shape>
          <o:OLEObject Type="Embed" ProgID="" ShapeID="ole_rId4" DrawAspect="Content" ObjectID="_465569626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Анализ перенесённых  заболеваний воспитанникам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период с 2010 по 2012 годы позволяет сделать вывод: больше всего дети болеют острыми респираторными инфекциями, что свидетельствует о снижении защитных сил, функциональных возможностей  детского организма, хотя  проводимая  в  детском  саду  работа  способствовала  снижению  количества  случаев  заболеваемости  как  внутри  детского  сада,  так и  в  сравнении  с  общегородскими  показате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В  силу  имеющихся  неврологических  синдромов у  воспитанников  отмечаются  особенности  развития  эмоционально-волевой  сферы,  проявляющиеся в  эмоциональной   неустойчивости, импульсивности, двигательной  расторможенности  или,  наоборот,  вялости,  апатичности. </w:t>
      </w:r>
      <w:r>
        <w:rPr>
          <w:sz w:val="25"/>
          <w:szCs w:val="25"/>
        </w:rPr>
        <w:t xml:space="preserve">Однако, при  организации  работы  с  детьми  с  ОВЗ  педагоги  недостаточно учитывают психофизические  особенности  данной  категории  воспитанников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стояние  здоровья  взаимосвязано и с  состоянием  физической  подготовленности  воспитанников. За  последние  несколько  лет  в  детском  саду  снижается  количество  детей  с  высоким и оптимальным уровнем физической  подготовлен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ояние  физической  подготовленности по годам</w:t>
      </w:r>
    </w:p>
    <w:p>
      <w:pPr>
        <w:pStyle w:val="Normal"/>
        <w:spacing w:lineRule="auto" w:line="360"/>
        <w:ind w:firstLine="240"/>
        <w:jc w:val="center"/>
        <w:rPr/>
      </w:pPr>
      <w:r>
        <w:rPr/>
        <w:object w:dxaOrig="8580" w:dyaOrig="2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4pt;height:121.7pt" filled="f" o:ole="">
            <v:imagedata r:id="rId7" o:title=""/>
          </v:shape>
          <o:OLEObject Type="Embed" ProgID="" ShapeID="ole_rId6" DrawAspect="Content" ObjectID="_313900732" r:id="rId6"/>
        </w:objec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ажным  фактором,  влияющим  на  здоровье  ребёнка, является  и представление о  способах сохранения и укрепления  здоровья. Однако,  у  большинства  воспитанников  представления о здоровом  образе  жизни очень фрагментарны,  значение мероприятий, необходимых для сохранения здоровья детям мало понятно без специальной работы педагог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5"/>
          <w:szCs w:val="25"/>
        </w:rPr>
        <w:t>Сформированность  представлений о здоровом образе  жизни</w:t>
      </w:r>
    </w:p>
    <w:p>
      <w:pPr>
        <w:pStyle w:val="Normal"/>
        <w:spacing w:lineRule="auto" w:line="360"/>
        <w:ind w:firstLine="240"/>
        <w:jc w:val="center"/>
        <w:rPr>
          <w:sz w:val="26"/>
          <w:szCs w:val="26"/>
        </w:rPr>
      </w:pPr>
      <w:r>
        <w:rPr/>
        <w:object w:dxaOrig="8910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pt;height:126.15pt" filled="f" o:ole="">
            <v:imagedata r:id="rId9" o:title=""/>
          </v:shape>
          <o:OLEObject Type="Embed" ProgID="" ShapeID="ole_rId8" DrawAspect="Content" ObjectID="_1252519627" r:id="rId8"/>
        </w:objec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 xml:space="preserve">Рассмотрение  имеющихся  у  воспитанников  особенностей  здоровья  привёло  медицинских  работников, педагогов   учреждения  к  пониманию, что  проблему  сохранения  и  укрепления  здоровья необходимо  рассматривать  с  позиции оздоровления   за  счёт  правильно организованной  системы  взаимодействия   всех  участников  образовательного  процесса в  различных  направлениях  работы. </w:t>
      </w:r>
    </w:p>
    <w:p>
      <w:pPr>
        <w:pStyle w:val="Normal"/>
        <w:spacing w:lineRule="auto" w:line="360" w:before="280" w:after="280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5"/>
          <w:szCs w:val="25"/>
        </w:rPr>
        <w:t>Концептуальные основы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Основу   концепции  составляет  представление  о  здоровье  как  единстве  физического,  психического  и  социального благополучия, а  также  идеи  Кудрявцева В.Т.  о развивающей  педагогике оздор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Успешная коррекционно-развивающая работа и состояние здоровья детей не могут сегодня рассматриваться изолированно друг от друга. Они взаимосвязаны, т. к. хорошее здоровье благоприятствует  полноценному  развитию  детей.  Полноценное физическое и  психическое развитие – это основа формирования личности. Долголетние наблюдения педагогов и исследования  гигиенистов  показывают,  что  работоспособность,  формирование  умственных  операций,  развитие  речи,  овладение  разнообразными  умениями находятся  в  прямой  зависимости  от  состояния  здоровья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лабый,  часто  болеющий  ребенок  быстрее  утомляется,  у  него неустойчивое  внимание, плохая память, низкая работоспособность. А ведь именно от здоровья, жизнерадостности детей зависит не только их физическая, но и духовная жизнь, мировоззрение, умственное развитие, прочность знаний и, конечно же, вера в свои силы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крепление здоровья детей должно стать ценностным приоритетом всей воспитательно-образовательной работы детского сада: не только в плане физического воспитания, но и организации режима, лечебно-профилактической работы, психогигиенической  работы,  консультативно-просветительской  работы  с  родителями. Особенностью организации и содержания учебно-воспитательного процесса должен стать интегрированный  подход, направленный на воспитание у дошкольника потребности в здоровом образе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5"/>
          <w:szCs w:val="25"/>
        </w:rPr>
        <w:t>принцип научности</w:t>
      </w:r>
      <w:r>
        <w:rPr>
          <w:sz w:val="25"/>
          <w:szCs w:val="25"/>
        </w:rPr>
        <w:t xml:space="preserve"> предполагает подкрепление всех проводимых мероприятий, направленных на укрепление здоровья, научно-обоснованными и практически апробированными методи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цип единство физического и психического здоровья и эмоционального благополуч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цип учета общих закономерностей развития детей  предполагает посторенние  всех  мероприятий  в  соответствии с закономерностями  социализации, психического  и  физического 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принцип комплексности и интегративности </w:t>
      </w:r>
      <w:r>
        <w:rPr>
          <w:sz w:val="25"/>
          <w:szCs w:val="25"/>
        </w:rPr>
        <w:t xml:space="preserve">- решение оздоровительных задач в системе всего воспитательно-образовательного  процесса всех видов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5"/>
          <w:szCs w:val="25"/>
        </w:rPr>
        <w:t>принцип диференцированности заключается в педагогическом направлении здоровьеформирующего образования в воспитательно-образовательном процессе, в индивидульно-дифференцированном подходе к каждому ребё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5"/>
          <w:szCs w:val="25"/>
        </w:rPr>
        <w:t>принцип систематичности обуславливает  необходимость  последовательности, преемственности и  регулярности при  формировании  у  детей  знаний,  двигательных  умений,  навыков, адекватных  особенностям их  развития  в  период  дошкольного де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цип аксеологичности (ценностная ориентация) осуществляется через родителей, с которыми рассматриваются мировоззренческое представление общечеловеческих ценностей, здоровом образе жизни ребёнка раннего возраста, т.к. сформированность здорового образа жизни детей в раннем и дошкольном возрасте является основой для формирования здорового психофизического развития ребенка в дальнейшем.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Цель программы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охранение и укрепление психо-физического здоровья детей с учетом их  индивидуальных возможностей и способностей в процессе взаимодействия  детского сада и семей воспитанников по созданию единого здоровьесберегающего пространства, приобщение  воспитанников и их семей к здоровому образу жизн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Снижение  количества  дней пропущенных  одним  ребёнком  по  боле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Повышение уровня  физической  подготовленности воспитан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5"/>
          <w:szCs w:val="25"/>
        </w:rPr>
        <w:t>Нормализация  нервно-психического состояния детей  с  ограниченными  возможностями  здоровь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 у  воспитанников представлений и потребности в  здоровом  образе 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е направления программы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филактическое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изкультурно-оздоровительное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алеологическо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и реализ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2013 - 2016 г.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й результат по  завершению  реализации  программы  к  2016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698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 результат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 оценки           результатов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зится количество дней, пропущенных одним ребенком по болезни к 2016 году на 5%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з количества  дней пропущенных по  болезни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сится  уровень  физической  подготовленности воспитанников на 12%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  уровня  физической  подготовленности  детей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величится  количество  воспитанников  с  более высоким  уровнем  эмоциональной  стабильности  на 15%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е  за  нервно-психическом  состоянием  детей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высится количество  воспитанников  с оптимальным  и  высоким  уровнем  сформированности представлений  о  здоровом  образе  жизни на 15%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  представлений о здоровом образе  жизни у  дет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действий  по  реализации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70"/>
        <w:gridCol w:w="2203"/>
        <w:gridCol w:w="2157"/>
      </w:tblGrid>
      <w:tr>
        <w:trPr>
          <w:tblHeader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 исполнения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Снижение  количества  дней пропущенных  одним  ребёнком  по  болезни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Организационное  обеспечение:</w:t>
            </w:r>
          </w:p>
        </w:tc>
      </w:tr>
      <w:tr>
        <w:trPr>
          <w:trHeight w:val="28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1. Организация диспансеризации  детей  старшего дошкольного возрас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педиатр, Медсестры </w:t>
            </w:r>
          </w:p>
          <w:p>
            <w:pPr>
              <w:pStyle w:val="Normal"/>
              <w:jc w:val="center"/>
              <w:rPr/>
            </w:pPr>
            <w:r>
              <w:rPr/>
              <w:t>(Синаторова А.В., Дубровина С.С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7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Организация санитарно-профилактического просвещения  педагогов и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педиатр, Медсестры </w:t>
            </w:r>
          </w:p>
          <w:p>
            <w:pPr>
              <w:pStyle w:val="Normal"/>
              <w:jc w:val="center"/>
              <w:rPr/>
            </w:pPr>
            <w:r>
              <w:rPr/>
              <w:t>(Синаторова А.В., Дубровина С.С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соответствии  с  планом  </w:t>
            </w:r>
          </w:p>
        </w:tc>
      </w:tr>
      <w:tr>
        <w:trPr>
          <w:trHeight w:val="27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3. Организация  «Домашней школы  здоровья» для  родителе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педиатр, Медсестры </w:t>
            </w:r>
          </w:p>
          <w:p>
            <w:pPr>
              <w:pStyle w:val="Normal"/>
              <w:jc w:val="center"/>
              <w:rPr/>
            </w:pPr>
            <w:r>
              <w:rPr/>
              <w:t>(Синаторова А.В., Дубровина С.С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3014 учебный год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Информационно-методическое  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Разработка  комплексного плана  оздоровительно-профилактической  работы  структурного подразделения «Детский  сад «Центр  коррекции  и развития  дете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педиатр, Медсест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инаторова А.В., Дубровина С.С.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а  начало календарного года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2. Разработка  плана  работы  на  летний  оздоровительный  период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педиатр, Медсестры </w:t>
            </w:r>
          </w:p>
          <w:p>
            <w:pPr>
              <w:pStyle w:val="Normal"/>
              <w:jc w:val="center"/>
              <w:rPr/>
            </w:pPr>
            <w:r>
              <w:rPr/>
              <w:t>(Синаторова А.В., Дубровина С.С.), Туртаева И.Ю., Баранова Е.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а  начало летнего оздоровительного периода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 Разработка планов индивидуальных оздоровительных мероприятий  для детей с  бронхо-лёгочной патологией, ЛОР патологией, с дефицитом и избытком массы тела, ЧБД с оценкой динамики процессов улучш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а  начало учебного года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4. Определение индивидуальных рекомендаций по  предупреждению и  коррекции отклонений  в  состоянии здоровья с  последующим  информированием  педагогов на  ПМП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а  заседании ПМПк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. Оформление информационного  материала  для  родителей по  профилактике  заболеваний  и  оздоровлению 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педиатр, Медсест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инаторова А.В., Дубровина С.С.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 соответствии с планом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Кадровое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Повышение квалификации медицинских работников детского са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соответствии  с  планом  повышения  квалификации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Организация  различных  форм повышения  квалификации  педагогических  работников  по  вопросу  оздоровительно-профилактической  работы  в  детском са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ы </w:t>
            </w:r>
          </w:p>
          <w:p>
            <w:pPr>
              <w:pStyle w:val="Normal"/>
              <w:jc w:val="center"/>
              <w:rPr/>
            </w:pPr>
            <w:r>
              <w:rPr/>
              <w:t>(Синаторова А.В., Дубровина С.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 соответствии с планом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Материально-техническое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 Оснащение  медицинских кабинетов  оборудованием  для  проведения профилактических мероприятий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,</w:t>
            </w:r>
          </w:p>
          <w:p>
            <w:pPr>
              <w:pStyle w:val="Normal"/>
              <w:jc w:val="center"/>
              <w:rPr/>
            </w:pPr>
            <w:r>
              <w:rPr/>
              <w:t>Топор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6 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стомер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тограф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матический  тонометр  с  детской  манжетой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нный градусник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мка-холодильник  для  вакцин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ивочный сто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 Оснащение групповых  помещений, музыкального и спортивного зала, медицинского кабинета  бактерицидными  ламп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,</w:t>
            </w:r>
          </w:p>
          <w:p>
            <w:pPr>
              <w:pStyle w:val="Normal"/>
              <w:jc w:val="center"/>
              <w:rPr/>
            </w:pPr>
            <w:r>
              <w:rPr/>
              <w:t>Топор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учебные года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 Приобретение оборудования для профилактики  плоскостопия, нарушения  осанки (коррегирующие дорожек и т.п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,</w:t>
            </w:r>
          </w:p>
          <w:p>
            <w:pPr>
              <w:pStyle w:val="Normal"/>
              <w:jc w:val="center"/>
              <w:rPr/>
            </w:pPr>
            <w:r>
              <w:rPr/>
              <w:t>Топор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 г.г.</w:t>
            </w:r>
          </w:p>
        </w:tc>
      </w:tr>
      <w:tr>
        <w:trPr>
          <w:trHeight w:val="28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вышение уровня  физической  подготовленности воспитанников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Организационное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Организация  вариативных форм  проведения утренней  гимнастики (в  сюжетной форме, с  элементами ритмик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 по  физическому воспит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Организация  вариативных  форм  проведения непосредственно  образовательной  деятельности по  физической  культуре  (сюжетные, игровые, с элементами игрового стрейчинга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 по  физическому воспит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Методическое  обеспечение 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Составление  планов взаимодействия    с   инструктором  по  физической  культуре по решению  коррекционных задач  в  рамках двигательно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, Баранова Е.Б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а  по  физическому воспит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 Разработка моделей вариативных форм проведения   гимнастики (в  сюжетной форме, с  элементами ритмик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 по  физическому воспит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Разработка  моделей  вариативной  непосредственно  образовательной  деятельности по  физической  культуре  (сюжетные, игровые, с элементами игрового стрейчинга и др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 по  физическому воспит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Составление игровых  комплексов  по  профилактике  нарушения  осанки  и плоскостоп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а  по  физическому воспит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учебный год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3. Кадровое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нструкторов  по  физическому  воспитанию, воспитателей работников детского са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соответствии  с  планом  повышения  квалификации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Материально-техническое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 Реконструкция спортивного зала во  II корпус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ина Н.В., </w:t>
            </w:r>
          </w:p>
          <w:p>
            <w:pPr>
              <w:pStyle w:val="Normal"/>
              <w:jc w:val="center"/>
              <w:rPr/>
            </w:pPr>
            <w:r>
              <w:rPr/>
              <w:t>Топор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учебный год 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 Оснащение спортивных залов инвентарём для  проведения образовательной  деятельности  по  области «Физическая  культур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ина Н.В., 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 Топор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 Приобретение технической  аппаратуры для  проведения  деятельности  по  физической культуре в  спортивный  зал (музыкальный  центр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ина Н.В., 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 Топор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учебный год 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4. Пополнение физкультурных уголков в группах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,</w:t>
            </w:r>
          </w:p>
          <w:p>
            <w:pPr>
              <w:pStyle w:val="Normal"/>
              <w:jc w:val="center"/>
              <w:rPr/>
            </w:pPr>
            <w:r>
              <w:rPr/>
              <w:t>Топорова Т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</w:tr>
      <w:tr>
        <w:trPr>
          <w:trHeight w:val="26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ормализация  нервно-психического состояния детей  с  ограниченными  возможностями  здоровья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Организационное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1. Организация  обследования  детей  с  ЗПР, а  также  других категорий  детей  с  ОВЗ (по  показаниям)  врачом детским психиатром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в  соответствии  с  запросом)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Организация  психо- профилактической  работы с использованием  метода  сенсорной  комн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.Б., Туртаева И.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учебный год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 Организация  консультативно- просветительской  работы  с  родителями  (беседы, выступления  на  собраниях и т.п.) по  теме «О психическом здоровье  дошкольников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 Баранова Е.Б., Туртаева И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2.4. Определение индивидуальных рекомендаций по  предупреждению и  коррекции отклонений  в  состоянии здоровья с  последующим  информированием  педагогов на  ПМП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, Врач-псих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а  заседании ПМПк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Методическое  обеспечение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 Разработка индивидуальных карт развития детей дошкольного возрас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.Б., учителя-логопеды,  учителя-дефектоло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 Определение  рекомендаций  для  педагогов  по  организацию  работы  с  детьми  с  дефицитом  внимания и  гиперактивность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 Баранова Е.Б., учителя-дефектоло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 Разработка  содержания, планов  работы с  детьми  в  сенсорной  комна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.Б., учителя-логопеды,  учителя-дефектоло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 Составление  рекомендаций  для  родителей  по  особенностям  воспитания детей  в  семье  с  учётом  индивидуальных особеннос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 Баранова Е.Б., учителя-дефектоло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 Разработка  психо-коррекционных  мероприятий, средств, приёмов: двигательно-расслабляющая  релаксация,  сенсомоторная  релакс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.Б., учителя-логопеды,  учителя-дефектоло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 Создание коллекции  аудиозаписей для  нормализации эмоционального состояния 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.Б., музыкальные руковод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 Разработка    консультативного материала  для  родителей  по   теме «О психическом здоровье  дошкольников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 Баранова Е.Б., Туртаева И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Кадровое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 Повышение методического уровня  педагогов  по  проблеме  охраны  нервно-психического  здоровья  детей детского са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, врач-психиатр, Туртаева И.Ю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 соответствии с годовым  планом  работы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 Повышение квалификации педагогических  работников детского сада по  вопросам  организации  работы  с  учётом  особенностей детей  с ОВ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соответствии  с  планом  повышения  квалификации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 Материально-техническое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1. Реконструкция  помещения под  кабинет  «Коррекции  и  развития» во  </w:t>
            </w:r>
            <w:r>
              <w:rPr>
                <w:lang w:val="en-US"/>
              </w:rPr>
              <w:t>II</w:t>
            </w:r>
            <w:r>
              <w:rPr/>
              <w:t xml:space="preserve"> корпус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ина Н.В., 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 Топор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учебный год 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2. Приобретение  полифункциональной интерактивной  среды  («Сенсорная  комната»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ина Н.В., 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 Топор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учебный год 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3. Создание полифункциональной интерактивной  развивающей  среды в кабинете  «Коррекции и  развития» (</w:t>
            </w:r>
            <w:r>
              <w:rPr>
                <w:lang w:val="en-US"/>
              </w:rPr>
              <w:t>II</w:t>
            </w:r>
            <w:r>
              <w:rPr/>
              <w:t xml:space="preserve"> корпу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ина Н.В., 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 Топор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учебный год 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4. Приобретение игровых пособий для реализации  приёмов  различных  форм  релаксации, сенсорной  стимуля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ина Н.В., 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 Топор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г.г. 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5.Приобретение  аудио,-видезаписей для  нормализации эмоционального состояния 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ина Н.В., 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 Топор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5 г.г. </w:t>
            </w:r>
          </w:p>
        </w:tc>
      </w:tr>
      <w:tr>
        <w:trPr>
          <w:trHeight w:val="33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ормирование  у  воспитанников представлений и потребности в  здоровом  образе  жизни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Организационные  ресурсы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 Организация Дней открытых дверей  «Ярмарка здоровь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 Организация  праздников здоровь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. Организация  музыкально-спортивных  развлечений («Здоровая планета – здоровый человек», «Подвижные игры с мамой и папой», «Мы любим спор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 руководители, инструктора по физическому воспит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4. Организация  викторин по ЗО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Б., воспита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5. Организация  конкурсов  детских рисунков  о ЗО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Б., воспита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 соответствии с годовым  планом  работы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6. Организация фотовыставок,  репортажей («На отдых всей  семьей», «Природа дарит нам здоровье», «Хроника одного дня. Как мы укрепляем здоровье в детском саду» и д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Б., воспита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 соответствии с годовым  планом  работы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Информационное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 Разработка  анкеты  для  родителей по зо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2. Создание  коллекции мультимедийных презентаций  по зож для  детей и родителей («ОЗЖ», «Спорт»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Б., воспита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.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 Составление  перспективного плана  по  валеологическому  воспитанию  дошколь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.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4. Разработка цикла бесед с детьми о здоровье и здоровом образе жизн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.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5. Создание  методической  копилки  сценариев праздников, развлечений на  формирование здорового образа  жизн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 руководители, инструктора по физическому воспит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.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Кадровое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. Повышение методического уровня  педагогов  по  проблеме  валеологического воспит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Е.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 соответствии с годовым  планом  работы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. Повышение квалификации педагогических  работников детского сада по  вопросам  валеологии в  работе  с  детьми, семьями  воспитан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таева И.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соответствии  с  планом  повышения  квалификации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Материально-техническое  обеспечение: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1. Пополнение выносного спортивного  инвентар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,</w:t>
            </w:r>
          </w:p>
          <w:p>
            <w:pPr>
              <w:pStyle w:val="Normal"/>
              <w:jc w:val="center"/>
              <w:rPr/>
            </w:pPr>
            <w:r>
              <w:rPr/>
              <w:t>Топорова Т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. Оборудование участков детского сада выносными плавательными бассей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ина Н.В.</w:t>
            </w:r>
          </w:p>
          <w:p>
            <w:pPr>
              <w:pStyle w:val="Normal"/>
              <w:jc w:val="center"/>
              <w:rPr/>
            </w:pPr>
            <w:r>
              <w:rPr/>
              <w:t>Панова Ю.А.,</w:t>
            </w:r>
          </w:p>
          <w:p>
            <w:pPr>
              <w:pStyle w:val="Normal"/>
              <w:jc w:val="center"/>
              <w:rPr/>
            </w:pPr>
            <w:r>
              <w:rPr/>
              <w:t>Топорова Т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mall1">
    <w:name w:val="small1"/>
    <w:basedOn w:val="Style11"/>
    <w:qFormat/>
    <w:rPr>
      <w:b w:val="false"/>
      <w:bCs w:val="false"/>
      <w:color w:val="C0C0C0"/>
      <w:sz w:val="15"/>
      <w:szCs w:val="15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75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6:00Z</dcterms:created>
  <dc:creator>User</dc:creator>
  <dc:description/>
  <cp:keywords/>
  <dc:language>en-US</dc:language>
  <cp:lastModifiedBy>HOME</cp:lastModifiedBy>
  <cp:lastPrinted>2013-01-15T20:50:00Z</cp:lastPrinted>
  <dcterms:modified xsi:type="dcterms:W3CDTF">2013-01-15T16:54:00Z</dcterms:modified>
  <cp:revision>175</cp:revision>
  <dc:subject/>
  <dc:title/>
</cp:coreProperties>
</file>