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2.xlsx" ContentType="application/vnd.openxmlformats-officedocument.spreadsheetml.sheet"/>
  <Override PartName="/word/embeddings/oleObject9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ПУБЛИЧНЫЙ 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 сад  комбинированного вида  «Центр  коррекции  и  развития  детей»</w:t>
      </w:r>
    </w:p>
    <w:p>
      <w:pPr>
        <w:pStyle w:val="Normal"/>
        <w:ind w:firstLine="546"/>
        <w:jc w:val="center"/>
        <w:rPr/>
      </w:pPr>
      <w:r>
        <w:rPr>
          <w:b/>
        </w:rPr>
        <w:t>г.о. Новокуйбышевск Самарской  области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2008 – 2009 учебный  год</w:t>
      </w:r>
    </w:p>
    <w:p>
      <w:pPr>
        <w:pStyle w:val="Normal"/>
        <w:spacing w:lineRule="auto" w:line="360"/>
        <w:ind w:firstLine="54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2514600" cy="1897380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"/>
        <w:jc w:val="both"/>
        <w:rPr/>
      </w:pPr>
      <w:r>
        <w:rPr/>
        <w:t xml:space="preserve">Муниципальное дошкольное   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/>
        <w:t>детский - сад  комбинированного вида «Центр  коррекции и  развития  детей» городского  округа Новокуйбышевск Самарской области, далее – МДОУ «ЦКР», открыто в 1995 г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альная  характеристика  МДОУ «ЦКР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редители МДОУ «ЦКР»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митет по управлению муниципальным имуществом  г.о. Новокуйбышевск (председатель Брусенцов С.В.)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 xml:space="preserve">Министерство образования и науки Самарской области в лице  Поволжского управления министерства образования и науки Самарской области </w:t>
      </w:r>
    </w:p>
    <w:p>
      <w:pPr>
        <w:pStyle w:val="TextBody"/>
        <w:spacing w:lineRule="auto" w:line="360" w:before="0" w:after="0"/>
        <w:jc w:val="both"/>
        <w:rPr/>
      </w:pPr>
      <w:r>
        <w:rPr/>
        <w:t>(руководитель Сазонова С.Н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о организационно-правовой форме МДОУ «ЦКР» является муниципальным образовательным учреждение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>Статус МДОУ «ЦКР» - дошкольное образовательное учреждение детский сад комбинированного  вида второй категори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МДОУ  «ЦКР»  является юридическим лицом, права юридического лица у ДОУ возникают с момента  государственной регистрации. 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/>
        <w:t xml:space="preserve">Место нахождения МДОУ  «ЦКР»  (юридическое и фактическое)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 xml:space="preserve">юридический адрес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>446206, Россия, Самарская область, город Новокуйбышевск, улица Островского, 17 б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 xml:space="preserve">фактический адрес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 xml:space="preserve">1 корпус: 446206, Россия, Самарская область, город Новокуйбышевск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</w:t>
      </w:r>
      <w:r>
        <w:rPr/>
        <w:t xml:space="preserve">улица Островского, 17 б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</w:t>
      </w:r>
      <w:r>
        <w:rPr/>
        <w:t xml:space="preserve">Контактные телефоны: 6– 33 - 99, 6 – 09 -87,   6 – 18 – 36,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                </w:t>
      </w:r>
      <w:r>
        <w:rPr/>
        <w:t>Факс</w:t>
      </w:r>
      <w:r>
        <w:rPr>
          <w:lang w:val="en-US"/>
        </w:rPr>
        <w:t xml:space="preserve">:  6-09-58              E-mail:    </w:t>
      </w:r>
      <w:hyperlink r:id="rId3">
        <w:r>
          <w:rPr>
            <w:rStyle w:val="InternetLink"/>
            <w:color w:val="000000"/>
            <w:u w:val="none"/>
            <w:lang w:val="en-US"/>
          </w:rPr>
          <w:t>ckr-buh@mail.ru</w:t>
        </w:r>
      </w:hyperlink>
      <w:r>
        <w:rPr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lang w:val="en-US"/>
        </w:rPr>
        <w:t xml:space="preserve">                             </w:t>
      </w:r>
      <w:r>
        <w:rPr/>
        <w:t>Адре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 </w:t>
      </w:r>
      <w:r>
        <w:rPr/>
        <w:t>МДОУ</w:t>
      </w:r>
      <w:r>
        <w:rPr>
          <w:lang w:val="en-US"/>
        </w:rPr>
        <w:t xml:space="preserve"> «</w:t>
      </w:r>
      <w:r>
        <w:rPr/>
        <w:t>ЦКР</w:t>
      </w:r>
      <w:r>
        <w:rPr>
          <w:lang w:val="en-US"/>
        </w:rPr>
        <w:t xml:space="preserve">»:  http: //mdouckrnsk.rusedunet.ru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 xml:space="preserve">2 корпус: 46200, Россия, Самарская область, город Новокуйбышевск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 xml:space="preserve">                  </w:t>
      </w:r>
      <w:r>
        <w:rPr/>
        <w:t>улица Кутузова, 9а.        Контактный телефон:  6 – 23 - 32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Администрация МДОУ  «ЦКР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.о. заведующего – Сохина  Наталья Владимировна, первая  квалификационная катег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ь заведующего по коррекционной  работе – Баранова Елена Борисовна, первая  квалификационная катег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ь заведующего по воспитательной работе – Карунова Людмила Андреевна,  первая  квалификационная катег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ий воспитатель – Туртаева Ирина Юрьевна, первая  квалификационная катег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ь заведующего по  административно-хозяйственной части – Савенкова Светлана Владими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й бухгалтер – Погорелова Ирина Юрье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хгалтер – Летяева Светлана Геннадье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лопроизводитель – Каклюшкина Марина Вениаминов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ая медицинская сестра  (</w:t>
      </w:r>
      <w:r>
        <w:rPr>
          <w:lang w:val="en-US"/>
        </w:rPr>
        <w:t>I</w:t>
      </w:r>
      <w:r>
        <w:rPr/>
        <w:t xml:space="preserve"> корпус) – Прокопова Светлана  Ивановна, высшая  квалификационная катег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ицинская сестра  (</w:t>
      </w:r>
      <w:r>
        <w:rPr>
          <w:lang w:val="en-US"/>
        </w:rPr>
        <w:t>II</w:t>
      </w:r>
      <w:r>
        <w:rPr/>
        <w:t xml:space="preserve"> корпус) – Синаторова  Алла Васильевна, первая  квалификационная катего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жим работы МДОУ «ЦКР»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Режим работы –  с 7.00 до 19.00. 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Выходные дни – суббота и воскресень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функционируют в режиме 5-дневной рабочей недел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ремени пребывания детей группы функционируют в режиме полного дня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-часового режима пребывания). </w:t>
      </w:r>
    </w:p>
    <w:p>
      <w:pPr>
        <w:pStyle w:val="ConsPlusNormal"/>
        <w:widowControl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еографических и  социокультурных показателей  ближайшего окружения  МДОУ «ЦКР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ДОУ  «ЦКР» занимает  благоприятное местоположение: расположено  в  центре  города,  вблизи  отсутствуют  экологически  опасные  производственные  объекты,  вдалеке от  основных  транспортных  магистра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микрорайоне  МДОУ «ЦКР»  сосредоточено:  ~  10%   детского  населения;  другие  образовательные  учреждения  общеразвивающего  направления – 2  детских  сада  и  МОУ СОШ №18;  городской  спортивно-оздоровительный  комплекс «Октан»,  городской  музей  истории  города.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МДОУ «ЦКР» посещают дети из разных районов города с ограниченными возможностями здоровья: слуха, речи, задержкой психического развития.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арактеристика  состава  воспитан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2008 – 2009 учебном году  в МДОУ «ЦКР» функционировало 14 групп  12- часового режима пребывания с количеством 279 детей  дошкольного возраста. 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7 групп компенсирующей направленности для детей с общим недоразвитием  ре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 группа компенсирующей направленности для детей с заика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4 группы компенсирующей направленности для детей с задержкой психическ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 группа  комбинированной  направленности для детей с нарушением слух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 группа  комбинированной  направленности для детей с задержкой псих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няемость  групп  для  детей  дошкольного  возраста (от 3 до 7 лет) – от 15 до 20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2008 – 2009 учебном году  в МДОУ «ЦКР» функционировало 3 группы  кратковременного  пребывания для  детей  раннего  возраста  с  нарушениями  в  развитии с количеством 43  ребёнк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личество воспитанников в динамике за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 состав воспитанников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азатели о количестве воспитанников за последние 3 года остаются стабильно высоким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Цели и результаты развития МДОУ «ЦКР» в отчетный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ссия МДОУ «ЦКР» - </w:t>
      </w:r>
      <w:r>
        <w:rPr/>
        <w:t xml:space="preserve"> максимальное  удовлетворение потребностей  семьи  в  вопросах  диагностики,  коррекции  и  развития  детей  раннего  и  дошкольного  возраста  в  различных  формах  помощи и  через  реализацию  различных  образовательных  услу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и  на  среднесрочный пери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являть    нарушения  в  развитии  (задержка речевого развития, задержка психического развития,  нарушения  слуха) у  детей  до  3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рганизовать  вариативные  формы  помощи  детям младенческого,   раннего возраста и  дошкольного возраста с  нарушениями  слуха  (консультативный  пункт,  группа кратковременного  пребывания,  интегрированная  групп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рганизовать  вариативные  формы  помощи  детям  дошкольного возраста  с  речевыми  нарушениями  и  задержкой психического развития  (диагностико- коррекционный  пункт,  консультативный пункт,  группы  кратковременного  пребывания,  комбинированные груп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еспечить  образовательные  запросы  родителей  детей  раннего и дошкольного  возраста,  не  являющихся  воспитанниками  МДОУ «ЦКР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довые  задачи  МДОУ  «ЦКР»  на 2008 – 2009  учебный 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еспечить  снижение количества дней, пропущенных по болезни одним ребенком до среднегородских значений к маю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формировать  к  маю 2009 г у 73% детей средний и высокий уровень  развития представлений  о  влиянии деятельности  человека  на  состояние  окружающей среды,  правилах экологически  грамотного поведения  в 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остичь к маю  2009 года  развития    навыков связной речи по  высокому уровню  у  75%  детей 6-7 лет  с  общим недоразвитием реч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 степени  достижения  годовых задач  МДОУ «ЦКР» за 2008 – 2009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sz w:val="20"/>
        </w:rPr>
        <w:t xml:space="preserve"> </w:t>
      </w:r>
      <w:r>
        <w:rPr/>
        <w:t>Результаты  выполнения задачи</w:t>
      </w:r>
      <w:r>
        <w:rPr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</w:rPr>
        <w:t>Обеспечить  снижение количества дней, пропущенных по болезни одним ребенком до среднегородских значений к маю 2009 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ля решения поставленной  задачи осуществлялись  различные  формы  работы: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с детьми:</w:t>
      </w:r>
      <w:r>
        <w:rPr>
          <w:iCs/>
        </w:rPr>
        <w:t xml:space="preserve"> проводились совместные праздники и развлечения (дети-родители-педагоги) «На пути к знаниям», </w:t>
      </w:r>
      <w:r>
        <w:rPr/>
        <w:t xml:space="preserve">«Мы растем здоровыми», «Не страшны нам снег и стужа, мы со спортом крепко дружим»,  «Мы – друзья природы» на базе спортивно-оздоровительного комплекса «Октан», при поддержке местного отделения Всероссийской партии «Единая Россия», «Фестиваль дворовых игр», хоккейный турнир, «Весёлые старты» между воспитанниками ДОУ и учащимися 1 класса МОУ СОШ № 18 </w:t>
      </w:r>
      <w:r>
        <w:rPr>
          <w:iCs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педагогами ДОУ:</w:t>
      </w:r>
      <w:r>
        <w:rPr>
          <w:bCs/>
        </w:rPr>
        <w:t xml:space="preserve"> </w:t>
      </w:r>
      <w:r>
        <w:rPr/>
        <w:t xml:space="preserve">педсовет «Сотрудничество педагогов и родителей в оздоровительно – воспитательной работе с детьми дошкольного возраста»,  </w:t>
      </w:r>
      <w:r>
        <w:rPr>
          <w:bCs/>
        </w:rPr>
        <w:t>консультации:  «Валеологическая модель выпускника ДОУ», «Организация здоровьесберегающей деятельности в ДОУ»,</w:t>
      </w:r>
      <w:r>
        <w:rPr/>
        <w:t xml:space="preserve"> </w:t>
      </w:r>
      <w:r>
        <w:rPr>
          <w:bCs/>
        </w:rPr>
        <w:t xml:space="preserve">семинар-практикум </w:t>
      </w:r>
      <w:r>
        <w:rPr/>
        <w:t>«Организация оздоровительно – развивающих игр для дошкольников с ОВЗ»</w:t>
      </w:r>
      <w:r>
        <w:rPr>
          <w:bCs/>
        </w:rPr>
        <w:t>,  «Фестиваль Здоровья» в оздоровительном комплексе «Октан»</w:t>
      </w:r>
      <w:r>
        <w:rPr/>
        <w:t xml:space="preserve">, </w:t>
      </w:r>
      <w:r>
        <w:rPr>
          <w:bCs/>
        </w:rPr>
        <w:t>анализировался  уровень  развития валеологических представлений у детей,  проведен смотр-конкурс предметно-развивающей  среды в группах</w:t>
      </w:r>
      <w:r>
        <w:rPr/>
        <w:t xml:space="preserve"> «Страна Неболеек»</w:t>
      </w:r>
      <w:r>
        <w:rPr>
          <w:bCs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- с родителями воспитанников:</w:t>
      </w:r>
      <w:r>
        <w:rPr>
          <w:bCs/>
        </w:rPr>
        <w:t xml:space="preserve"> б</w:t>
      </w:r>
      <w:r>
        <w:rPr>
          <w:iCs/>
        </w:rPr>
        <w:t xml:space="preserve">ыл организован </w:t>
      </w:r>
      <w:r>
        <w:rPr>
          <w:bCs/>
        </w:rPr>
        <w:t>Мастер-класс  «Здоровьесберегающие технологии в каждую семью</w:t>
      </w:r>
      <w:r>
        <w:rPr>
          <w:bCs/>
          <w:i/>
        </w:rPr>
        <w:t>»,</w:t>
      </w:r>
      <w:r>
        <w:rPr>
          <w:b/>
          <w:bCs/>
          <w:i/>
        </w:rPr>
        <w:t xml:space="preserve">  </w:t>
      </w:r>
      <w:r>
        <w:rPr/>
        <w:t>День открытых дверей «Ярмарка здоровья» - создание условий в ДОУ для воспитания здорового ребенка</w:t>
      </w:r>
      <w:r>
        <w:rPr>
          <w:iCs/>
        </w:rPr>
        <w:t xml:space="preserve">», общее  </w:t>
      </w:r>
      <w:r>
        <w:rPr>
          <w:bCs/>
        </w:rPr>
        <w:t>родительское собрание</w:t>
      </w:r>
      <w:r>
        <w:rPr>
          <w:iCs/>
        </w:rPr>
        <w:t xml:space="preserve"> </w:t>
      </w:r>
      <w:r>
        <w:rPr/>
        <w:t>«Здоровый образ жизни в семье – залог здоровья ребенка»</w:t>
      </w:r>
      <w:r>
        <w:rPr>
          <w:bCs/>
        </w:rPr>
        <w:t>,  беседа  «Влияние пассивного курения на организм ребенка» со специалистом из наркодиспансера, анкетирование «Какое место занимает физическая культура в Вашей семье», «Организация питания в ДОУ»</w:t>
      </w:r>
      <w:r>
        <w:rPr/>
        <w:t>, консультации: «Читайте на здоровье», «За здоровьем босиком», «Обучаем детей катанию на коньках и лыжах», конкурс книжек-самоделок, стенных газет: «Активный семейный отдых», «Наш любимый вид спорта», актуальный фоторепортаж: «Мы за ЗОЖ», «Как мы укрепляем здоровье»« и др.</w:t>
      </w:r>
    </w:p>
    <w:p>
      <w:pPr>
        <w:pStyle w:val="Normal"/>
        <w:jc w:val="center"/>
        <w:rPr/>
      </w:pPr>
      <w:r>
        <w:rPr>
          <w:b/>
        </w:rPr>
        <w:t>Диаграмма количества пропущенных дней по болезни детьми в  МДОУ  «ЦКР» в сравнении со  средне городскими показателям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649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7pt;height:117pt" filled="f" o:ole="">
            <v:imagedata r:id="rId5" o:title=""/>
          </v:shape>
          <o:OLEObject Type="Embed" ProgID="" ShapeID="ole_rId4" DrawAspect="Content" ObjectID="_78417356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данные мероприятия, в 2008 году в ДОУ по сравнению с городскими показателями общий показатель заболеваемости  на 1000 детей выше  на 45 случаев, количество пропущенных по болезни дней одним ребёнком превысило городской показатель на 2,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езультаты  выполнения задачи </w:t>
      </w:r>
      <w:r>
        <w:rPr>
          <w:i/>
        </w:rPr>
        <w:t>«Сформировать  к  маю 2009 г у 73% детей средний и высокий уровень  развития представлений  о  влиянии деятельности  человека  на  состояние  окружающей среды,  правилах экологически  грамотного поведения  в  природе»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bCs/>
        </w:rPr>
        <w:t xml:space="preserve">Для решения данной задачи были проведены следующие </w:t>
      </w:r>
      <w:r>
        <w:rPr>
          <w:iCs/>
        </w:rPr>
        <w:t>мероприятия</w:t>
      </w:r>
      <w:r>
        <w:rPr>
          <w:bCs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с детьми:</w:t>
      </w:r>
      <w:r>
        <w:rPr>
          <w:iCs/>
        </w:rPr>
        <w:t xml:space="preserve"> проводилась опытно-экспериментальная деятельность в музее «Подружись с природой», на площадке «Страна чудес», экологические экскурсии, походы и маршруты в природу </w:t>
      </w:r>
      <w:r>
        <w:rPr/>
        <w:t>«Мы для глаз и для сердца отрада, украшенье родимой земли», «Парк -  легкие  города»</w:t>
      </w:r>
      <w:r>
        <w:rPr>
          <w:iCs/>
        </w:rPr>
        <w:t xml:space="preserve">;  организованы </w:t>
      </w:r>
      <w:r>
        <w:rPr/>
        <w:t>выставки детского творчества  (дети – педагоги) «Ты еще не видел чудо? (Забавные букашки), «Прощальный вальс танцует с ветром лето…» (коллаж), «Заповедные места Самарской области», «Если будут уничтожены они – на планете мы останемся одни. Животные Красной книги Самарской области»; КВН «Крылатые друзья», городская эко-викторина «Стань другом природы», акция «Кормушка». При  поддержке Благотворительного Фонда «Виктория» организована выставка совместного творчества детей и педагогов «Кусочек счастья»  в выставочном зале музея истории города, выступление агитбригады «ЮСП» на городском экологическом фестивале «Если не мы, то кто поможет тебе, Земля», «Спасите уникальные природные места» на региональном экологическом карнавале «ТРИ Я: Я+СемьЯ+ ЭкологиЯ», шествии, посвящённом 9 ма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педагогами ДОУ:</w:t>
      </w:r>
      <w:r>
        <w:rPr>
          <w:bCs/>
        </w:rPr>
        <w:t xml:space="preserve"> </w:t>
      </w:r>
      <w:r>
        <w:rPr/>
        <w:t>педсовет «Формирование у дошкольников активной позиции к сохранению окружающей среды», консультации «Как научить ребёнка бережно относиться к воде», «Экологическая тропа как средство воспитания бережного отношения к природе родного края», семинар-практикум: «Методика работы на экологической тропе с детьми дошкольного возраста», мастер – класс «Экологическая неделя», программированный опрос «педагог-носитель экологической культуры»,  смотры – конкурсы «Учимся грамотному поведению в природе», «Огородные истории», «Цветочная радуга», проведение открытых занятий о редких и исчезающих видах животных и растений, заповедных местах самарской област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- с родителями воспитанников:</w:t>
      </w:r>
      <w:r>
        <w:rPr/>
        <w:t xml:space="preserve"> были организованы добровольческие партнерские экологические акции по созданию условий на участке детского сада для формирования экологических представлений  «Зеленый мир», «Новая сказка или клумб-декор», «Помогает детский сад превратить наш город в САД»; при поддержке Благотворительного фонда «Виктория» - ежегодная природоохранительная акция «Благородные дела одарённых детей»,   День открытых дверей, посвящённый Дням защиты от экологической опасности; в Школе экологического просвещения   родителей проведены  консультации: «Воздействие автотранспорта на экологическую ситуацию в г.о. Новокуйбышевск»,  «Качество поверхностных вод  г.о.Новокуйбышевск», «Заповедные места Самарской области», «Жигулёвский заповедник», выпуск стенных газет, книжек-малышек, фоторепортажей: «обитатели Жигулёвского заповедника», «Природа и мы», «Природа вокруг нас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педагогической диагностики по разделу </w:t>
      </w:r>
      <w:r>
        <w:rPr>
          <w:iCs/>
        </w:rPr>
        <w:t>«Развитие  экологической культуры  у  детей»</w:t>
      </w:r>
      <w:r>
        <w:rPr>
          <w:i/>
          <w:iCs/>
        </w:rPr>
        <w:t xml:space="preserve">  </w:t>
      </w:r>
      <w:r>
        <w:rPr/>
        <w:t xml:space="preserve">представлены в таблице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«Развитие  экологической культуры  у  детей»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%</w:t>
      </w:r>
    </w:p>
    <w:tbl>
      <w:tblPr>
        <w:tblW w:w="3800" w:type="pct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22"/>
        <w:gridCol w:w="2611"/>
      </w:tblGrid>
      <w:tr>
        <w:trPr>
          <w:trHeight w:val="6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ериод</w:t>
            </w:r>
          </w:p>
          <w:p>
            <w:pPr>
              <w:pStyle w:val="Normal"/>
              <w:rPr/>
            </w:pPr>
            <w:r>
              <w:rPr>
                <w:bCs/>
              </w:rPr>
              <w:t>Уров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окий уров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3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ий уров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>
          <w:trHeight w:val="3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Уровень   развития экологических представлений у детей</w:t>
      </w:r>
    </w:p>
    <w:p>
      <w:pPr>
        <w:pStyle w:val="Normal"/>
        <w:spacing w:lineRule="auto" w:line="360"/>
        <w:jc w:val="center"/>
        <w:rPr/>
      </w:pPr>
      <w:r>
        <w:rPr/>
        <w:object w:dxaOrig="6480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19.3pt" filled="f" o:ole="">
            <v:imagedata r:id="rId7" o:title=""/>
          </v:shape>
          <o:OLEObject Type="Embed" ProgID="" ShapeID="ole_rId6" DrawAspect="Content" ObjectID="_1375665415" r:id="rId6"/>
        </w:objec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Таким образом, количество детей с высоким и  средним  уровнем к маю 2009 г составило 85,6%,  что на 12,6% превышает запланированн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а, поставленная педагогическим коллективом,  выполнен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3.  Результат  выполнения задачи </w:t>
      </w:r>
      <w:r>
        <w:rPr>
          <w:b/>
        </w:rPr>
        <w:t xml:space="preserve"> </w:t>
      </w:r>
      <w:r>
        <w:rPr>
          <w:i/>
        </w:rPr>
        <w:t>«Достичь к маю  2008 года  развития    навыков связной речи по  высокому уровню  у  75%  детей 6-7 лет  с  общим недоразвитием речи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ля решения поставленной  задачи осуществлялись  различные  формы  работы: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 xml:space="preserve">с детьми: </w:t>
      </w:r>
      <w:r>
        <w:rPr>
          <w:iCs/>
        </w:rPr>
        <w:t>диагностика и  разработка  индивидуальных перспективных планов  коррекционной работы,</w:t>
      </w:r>
      <w:r>
        <w:rPr>
          <w:b/>
          <w:iCs/>
        </w:rPr>
        <w:t xml:space="preserve"> </w:t>
      </w:r>
      <w:r>
        <w:rPr>
          <w:iCs/>
        </w:rPr>
        <w:t xml:space="preserve">подгрупповые  и  индивидуальные  занятия  учителей-логопедов,  учителей – дефектологов  по  развитию навыков  связной  речи; занятия  воспитателей, развитие навыков связной речи  в  игровой  деятельности и   других видах совместной  деятельности педагога  с детьми, выполнение  воспитателем с  детьми упражнений  по  заданию учителей-логопедов,  учителей-дефектологов; выполнение  рекомендаций  для  закрепления  речевых навыков  детей  в  сем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с педагогами:</w:t>
      </w:r>
      <w:r>
        <w:rPr>
          <w:bCs/>
        </w:rPr>
        <w:t xml:space="preserve"> консультации, семинары-практикумы для учителей-логопедов, просмотр открытых занятий по формированию связной речи, анализировался  уровень  развития диалогических навыков детей в сюжетно-ролевой игре, проведены смотры-конкурсы предметно-развивающей речевой среды в группах и кабинетах логопедов, дефектологов. </w:t>
      </w:r>
      <w:r>
        <w:rPr/>
        <w:t xml:space="preserve">Во всех  группах в течение  года   была  пополнена и обновлена  речевая  среда  в соответствии  с  возрастными и речевыми  возможностями  детей. </w:t>
      </w:r>
      <w:r>
        <w:rPr>
          <w:bCs/>
        </w:rPr>
        <w:t xml:space="preserve">Анализ результативности </w:t>
      </w:r>
      <w:r>
        <w:rPr/>
        <w:t>работы по  развитию  связной  речи у дошкольников  с  ОНР был освещён в ходе педсовета «Развитие  навыков  связной  речи  у  дошкольников  с  ОН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с  родителями: </w:t>
      </w:r>
      <w:r>
        <w:rPr>
          <w:bCs/>
        </w:rPr>
        <w:t xml:space="preserve"> учителя-логопеды, учителя-дефектологи проводили обсуждение  результатов речевого обследования  детей и  основных  направлений  коррекционной работы.  Проведены  консультации  на  родительских  собраниях, в каждой группе  состоялись показы открытых логопедических занятий;  использовались наглядные  формы  педагогического просвещения (стендовые консультации, рекомендации  по развитию связной речи в семье), проводилось   анкетирование  родителей, с целью изучения  уровня  просвещенности  родителей  в  вопросах развития  навыков  связной  речи  у  дете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К маю 2009  выявлены следующие результаты работы по  развития связной речи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остояние связной речи у детей с первичным заключением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щее недоразвитие речи» 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object w:dxaOrig="5700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pt;height:127.45pt" filled="f" o:ole="">
            <v:imagedata r:id="rId9" o:title=""/>
          </v:shape>
          <o:OLEObject Type="Embed" ProgID="" ShapeID="ole_rId8" DrawAspect="Content" ObjectID="_363167467" r:id="rId8"/>
        </w:objec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остояние связной речи у детей с Общим недоразвитием речи (ОНР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и первичной Задержке психического развития (ЗПР)</w:t>
      </w:r>
    </w:p>
    <w:p>
      <w:pPr>
        <w:pStyle w:val="Normal"/>
        <w:spacing w:lineRule="auto" w:line="360"/>
        <w:jc w:val="center"/>
        <w:rPr/>
      </w:pPr>
      <w:r>
        <w:rPr/>
        <w:object w:dxaOrig="5580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120pt" filled="f" o:ole="">
            <v:imagedata r:id="rId11" o:title=""/>
          </v:shape>
          <o:OLEObject Type="Embed" ProgID="" ShapeID="ole_rId10" DrawAspect="Content" ObjectID="_602545231" r:id="rId1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авнительные  данные </w:t>
      </w:r>
    </w:p>
    <w:p>
      <w:pPr>
        <w:pStyle w:val="Normal"/>
        <w:spacing w:lineRule="auto" w:line="360"/>
        <w:jc w:val="center"/>
        <w:rPr/>
      </w:pPr>
      <w:r>
        <w:rPr/>
        <w:t>состояния связной речи у  детей с ОНР и ЗП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31"/>
        <w:gridCol w:w="1859"/>
        <w:gridCol w:w="1858"/>
        <w:gridCol w:w="1857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ичное ОН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Р у детей с ЗПР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ше средн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чень низ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сходный  уровень развития  навыков  связной  речи  у  детей с первичной ЗПР значительно ниже, чем у  детей  с  первичным  ОНР.  На начало года 79% детей с ЗПР показывают низкий и  очень низкий  уровень развития  связной речи в сравнении с 41% детей  с ОНР, т.е. изначально низкий уровень среди категории детей с  ЗПР выявляется у вдвое  большего числа воспитанников. Данная тенденция прослеживается и в результатах коррекционного обучения  на конец учебного года (май 2009). Лишь 33% воспитанников  с  ЗПР достигают  высокого  уровня  развития  связной  речи в  сравнении  с  67% детей  с первичным  ОНР. Т.е. изначально  более низкий уровень развития  связной  речи у  детей  с ЗПР приводит  к достижению детьми  с  ЗПР результатов  в развитии  связной  речи  в  2 раза ниже, в  сравнении  с  ОН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 уровня развития  диалогической  речи  в  сюжетно – ролевой  игре показал, что  в  большинстве  случаев  среди реплик детей преобладают вопросы,  реже  побуждения  к действию (80%). У  детей  даже  подготовительных  групп в  ходе  игры  мало  обсуждений,  комментарий (20%). При передаче  образа  персонажа  дети  недостаточно  используют выразительные  средства (движения,  мимику, жесты). Дети  старшего  дошкольного  возраста мало  обозначают  отдельные  не проигранные  действия  в  речи, практически  не  называют очередные,  последующие  события  сю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, на  использование различных форм работы,  данная задача  выполнена не полностью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учебной 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полнение  государственного стандарта по дошкольному образован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object w:dxaOrig="9180" w:dyaOrig="3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4pt;margin-top:19.8pt;width:459.9pt;height:186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6160862" r:id="rId12"/>
        </w:object>
      </w:r>
      <w:r>
        <w:rPr>
          <w:b/>
        </w:rPr>
        <w:t xml:space="preserve">педагогами  МДОУ «ЦКР»    </w:t>
      </w:r>
      <w:r>
        <w:rPr/>
        <w:t xml:space="preserve">(по итогам самоанализа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е  диаграммы  показывают, что педагогами ДОУ  «ЦКР» реализуется  стандарт  по  дошкольному  образованию  на  достаточно высоком  уровне (2,6 – 2,9 балла),  что соответствует уровню  реализации  стандарта   ДОУ </w:t>
      </w:r>
      <w:r>
        <w:rPr>
          <w:lang w:val="en-US"/>
        </w:rPr>
        <w:t>I</w:t>
      </w:r>
      <w:r>
        <w:rPr/>
        <w:t xml:space="preserve"> категории. Наиболее  успешны  в  реализации  таких  направлений  ка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Ф» Физическое  развитие  и  здоров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Р» Речевое 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Из» Развитие  ребёнка  в  изобразительной 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М» Развитие  ребёнка  в  музыкальной 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Т» Развитие  ребёнка  в  театрализованной 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Ма» Развитие  элементарных математических предста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Э» Развитие  экологической  культуры.</w:t>
      </w:r>
    </w:p>
    <w:p>
      <w:pPr>
        <w:pStyle w:val="21"/>
        <w:spacing w:lineRule="auto" w:line="360" w:before="0" w:after="0"/>
        <w:ind w:left="283" w:firstLine="567"/>
        <w:jc w:val="both"/>
        <w:rPr/>
      </w:pPr>
      <w:r>
        <w:rPr/>
        <w:t xml:space="preserve">Профессионализм педагогов,  высокий уровень реализации ими государственного стандарта помогают добиться положительной динамики в усвоении детьми комплексной и парциальных программ дошкольного образования.  </w:t>
      </w:r>
    </w:p>
    <w:p>
      <w:pPr>
        <w:pStyle w:val="21"/>
        <w:spacing w:lineRule="auto" w:line="360" w:before="0" w:after="0"/>
        <w:ind w:left="283" w:firstLine="567"/>
        <w:jc w:val="both"/>
        <w:rPr/>
      </w:pPr>
      <w:r>
        <w:rPr/>
        <w:t xml:space="preserve">Анализ результатов педагогического обследования свидетельствует о том, что количество детей с высоким уровнем  развития к концу учебного года увеличилось по всем видам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начало учебного года:   высокий  26%, средний 33%, низкий 56,8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конец учебного года: высокий  32,6%      средний 55,9%, низкий 11,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вигательная активность детей в группах в среднем увеличилась  на конец года   на 5,7%  и составила 72,9 % ,что соответствует гигиеническим нормам и требованиям физического развит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авнительный анализ педагогического обследования по всем видам деятельности свидетельствует о положительной динамике в развитии ребенка. Наиболее большое  количество детей с низким  уровнем развития выявлено  по следующим видам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чевое развитие –  у 17,7 %,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- физическая подготовленность -  17,2%,</w:t>
      </w:r>
    </w:p>
    <w:p>
      <w:pPr>
        <w:pStyle w:val="2"/>
        <w:spacing w:lineRule="auto" w:line="360"/>
        <w:ind w:firstLine="709"/>
        <w:rPr/>
      </w:pPr>
      <w:r>
        <w:rPr/>
        <w:t>- развитие естественно-научных представлений  –17%.</w:t>
      </w:r>
    </w:p>
    <w:p>
      <w:pPr>
        <w:pStyle w:val="Heading1"/>
        <w:spacing w:lineRule="auto" w:line="360"/>
        <w:ind w:hanging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>Результаты  коррекционной работы</w:t>
      </w:r>
    </w:p>
    <w:p>
      <w:pPr>
        <w:pStyle w:val="Heading1"/>
        <w:spacing w:lineRule="auto" w:line="360"/>
        <w:ind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онтроль  динамики развития по  окончанию срока  коррекционного  обучения  осуществляют специалисты Психолого-медико-педагогической комиссии Поволжского управления Министерства образования  и науки  Самарской  области, дающие  рекомендации по  дальнейшему  образовательному  маршруту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я  общего  недоразвития речи  у 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20" w:dyaOrig="27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4pt;height:135.8pt" filled="f" o:ole="">
            <v:imagedata r:id="rId15" o:title=""/>
          </v:shape>
          <o:OLEObject Type="Embed" ProgID="" ShapeID="ole_rId14" DrawAspect="Content" ObjectID="_600319724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я  заикан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280" w:dyaOrig="2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45pt;height:138.8pt" filled="f" o:ole="">
            <v:imagedata r:id="rId17" o:title=""/>
          </v:shape>
          <o:OLEObject Type="Embed" ProgID="" ShapeID="ole_rId16" DrawAspect="Content" ObjectID="_1686551442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я  психических процес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 воспитанников  с  задержкой псих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085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25pt;height:143.25pt" filled="f" o:ole="">
            <v:imagedata r:id="rId19" o:title=""/>
          </v:shape>
          <o:OLEObject Type="Embed" ProgID="" ShapeID="ole_rId18" DrawAspect="Content" ObjectID="_1492383383" r:id="rId18"/>
        </w:object>
      </w:r>
    </w:p>
    <w:p>
      <w:pPr>
        <w:pStyle w:val="Normal"/>
        <w:jc w:val="center"/>
        <w:rPr/>
      </w:pPr>
      <w:r>
        <w:rPr>
          <w:b/>
        </w:rPr>
        <w:t>Коррекция  речи  у воспитанников с  задержкой псих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185" w:dyaOrig="2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25pt;height:126.75pt" filled="f" o:ole="">
            <v:imagedata r:id="rId21" o:title=""/>
          </v:shape>
          <o:OLEObject Type="Embed" ProgID="" ShapeID="ole_rId20" DrawAspect="Content" ObjectID="_293962517" r:id="rId2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МДОУ  «ЦКР»  особенно высокие  результаты  на протяжении 3 лет  сохраняются  в  коррекции  общего недоразвития  речи, а  также  в  устранении  задержки психического развития  у  воспитанников, однако у  данной категории детей (ЗПР) наблюдаются трудности  в достижении речевого развития  соответствующего возрасту  на  момент окончания  срока  коррекционного обучения (поступление  в  1 класс школы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зультаты внеучебно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20"/>
        <w:gridCol w:w="2754"/>
        <w:gridCol w:w="229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 или семья  ребён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 МДОУ «ЦКР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конкурса,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 Серг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на  экологическую тематику в  рамках городского смотра-конкурса «Если не мы, то кто, поможет тебе, Земля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Алембиковы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оречь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одской конкурс фоторабот «Мой  взгляд на мир»  в  рамках городского смотра-конкурса «Если не мы, то кто, поможет тебе, Земля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 за фоторабо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Лик  Богоматери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Штанов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йк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одской конкурс «Эко – сказка»  в  рамках городского смотра-конкурса «Если не мы, то кто, поможет тебе, Земля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 </w:t>
            </w:r>
          </w:p>
          <w:p>
            <w:pPr>
              <w:pStyle w:val="Normal"/>
              <w:jc w:val="center"/>
              <w:rPr/>
            </w:pPr>
            <w:r>
              <w:rPr/>
              <w:t>за ска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сная  сказ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 ёлочку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але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ушки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 акция  детского творчества «Кусочек счастья» при поддержке   Благотворительного фонда «Виктория» (выставочный зал музея истории города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ые письм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Со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голики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лкина О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ВГДейка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щёкова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цветик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шинский Арс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и-читайка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нь Ар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бава»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  Содержание  и  технологии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МДОУ «ЦКР» при организации воспитательно-образовательного процесса использует следующие комплексные и парциальные общеобразовательные  программ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1"/>
        <w:gridCol w:w="2103"/>
        <w:gridCol w:w="2247"/>
        <w:gridCol w:w="161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ответственные редакто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ходные  дан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ИФ Министерства  образования РФ,   рекомендации к использова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л-во воспитан-ников, обучающихся по данной программ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Программа воспитания и обучен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Васильева,</w:t>
            </w:r>
          </w:p>
          <w:p>
            <w:pPr>
              <w:pStyle w:val="Normal"/>
              <w:jc w:val="center"/>
              <w:rPr/>
            </w:pPr>
            <w:r>
              <w:rPr/>
              <w:t>В. В. Гербова,</w:t>
            </w:r>
          </w:p>
          <w:p>
            <w:pPr>
              <w:pStyle w:val="Normal"/>
              <w:jc w:val="center"/>
              <w:rPr/>
            </w:pPr>
            <w:r>
              <w:rPr/>
              <w:t>Т.С.Ком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3-е исправленное и дополненное, Москва, Мозаика-Синтез, 2005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Министерства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раммы  для  специальных  дошкольных  учреждений. Воспитание и  обучение  слабослышащих  детей  дошкольного  возра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Головчиц,</w:t>
            </w:r>
          </w:p>
          <w:p>
            <w:pPr>
              <w:pStyle w:val="Normal"/>
              <w:jc w:val="center"/>
              <w:rPr/>
            </w:pPr>
            <w:r>
              <w:rPr/>
              <w:t>Л.П. Носкова,</w:t>
            </w:r>
          </w:p>
          <w:p>
            <w:pPr>
              <w:pStyle w:val="Normal"/>
              <w:jc w:val="center"/>
              <w:rPr/>
            </w:pPr>
            <w:r>
              <w:rPr/>
              <w:t>Н.Д.Шмат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19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Управлением по дошкольному воспитанию Министерства просвещения ССС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грамма логопедической работы по преодолению  фонетико-фонематического  недоразвития  речи у  де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Филичева,</w:t>
            </w:r>
          </w:p>
          <w:p>
            <w:pPr>
              <w:pStyle w:val="Normal"/>
              <w:jc w:val="center"/>
              <w:rPr/>
            </w:pPr>
            <w:r>
              <w:rPr/>
              <w:t>Г.В. Чир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дание 1-е, Москва, Просвещение, 2008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екомендовано ученым  советом  ГНУ «Институт коррекционной  педагогики  Российской  академии  образова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Планируется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09-2010      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4. Программа логопедической работы по преодолению общего  недоразвития речи  у  де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 Филичева,</w:t>
            </w:r>
          </w:p>
          <w:p>
            <w:pPr>
              <w:pStyle w:val="Normal"/>
              <w:jc w:val="center"/>
              <w:rPr/>
            </w:pPr>
            <w:r>
              <w:rPr/>
              <w:t>Г.В. Чир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Т.В. Туман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дание 1-е, Москва, Просвещение, 2008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екомендовано ученым  советом  ГНУ «Институт коррекционной  педагогики  Российской  академии  образова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5. Программа логопедической работы с заикающимися  деть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.А. Мирон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дание 1-е, Моск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свещение, 2008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екомендовано ученым  советом  ГНУ «Институт коррекционной  педагогики  Российской  академии  образова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к школе детей с задержкой психического развития (первая и вторая книг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Шевченко, Г.Д. Тригер,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Г.М.</w:t>
            </w:r>
          </w:p>
          <w:p>
            <w:pPr>
              <w:pStyle w:val="Normal"/>
              <w:jc w:val="center"/>
              <w:rPr/>
            </w:pPr>
            <w:r>
              <w:rPr/>
              <w:t>Волкова И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ьная Пресса», 2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Министерством  образования 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7. Программа по физическому воспитанию дошкольников «Физическая культура - дошкольника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Л.Д.Глазыр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Москва, ВЛАДОС, 19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Программа «Музыкальные шедев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П. Радын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Гном – Пресс», 1999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center"/>
              <w:rPr/>
            </w:pPr>
            <w:r>
              <w:rPr/>
              <w:t>Мин. общего и профессионального образования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грамма «Основы безопасности детей дошкольного возрас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. Стёркина, О.Л.Князева, Н.Н.Авд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 «ДЕТСТВО-ПРЕСС», 2004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Министерством общего и профессионального образования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рамма «Наш дом – природ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Рыж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«Карапуз – дидактка», 2005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детст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а Министерством образования и науки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грамма «Юный эколог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.Николаев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озаика-СИНТЕЗ, 19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Министерством образования и науки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12. Художественно-экологическая программа по изобразительному искусству для детских ДОУ и учебно-воспитательных комплексов «Природа и художни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опц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ТЦ «Сфера». 2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Федеральным экспертным советом по общему образованию Министерства образования и науки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ополнительные  образовательные  услуг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 2008- 2009  в МДОУ «ЦКР»  оказывались  дополнительные  образовательные  услуги по  следующим  направленност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445"/>
        <w:gridCol w:w="252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- спортивн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пыш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опласти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ая  азбу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пись  ткани. Бат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ни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цветная палитр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пные чудес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пробуй – получиться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гам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шок» - для  детей раннего возраста, не являющихся  воспитанниками  М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- педагогиче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 Здоровейк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димая реч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развитие» -для  детей раннего возраста, не являющихся  воспитанниками  М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гопедический  пункт» -для  детей дошкольного  возраста, не являющихся  воспитанниками  М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ппы  кратковременного  пребывания для  детей  дошкольного  возраста  с  речевыми  нарушениями,  не  являющимися  воспитанниками  МДО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услуг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2.1. Здоровьесбережение воспитанник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личество  воспитанников  по группам  здоровь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986"/>
        <w:gridCol w:w="986"/>
        <w:gridCol w:w="985"/>
        <w:gridCol w:w="985"/>
        <w:gridCol w:w="986"/>
        <w:gridCol w:w="985"/>
        <w:gridCol w:w="9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 - 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 - 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8 – 200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личество случаев  травматиз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 три последних учебных года   случаи  травматизма  среди воспитанников  и сотрудников 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ры  по  охране и укреплению здоровья  воспитан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МДОУ  «ЦКР» проводятся  разнообразные мероприятия, направленные  на  сохранение и  укрепление  здоровья  воспитанник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ечебно – профилактические: корригирующие  и  солевые  дорожки,  точечный  массаж биологически  активных точек по  Уманской, дыхательная  гимнастика,  элементы обширного умывания, пальчиковая гимнастика, музыкальные  побудки и п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изкультурные зан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роки «Здоровейки» по обучению   детей  основам безопасности и здоровому  образу  жизни в соответствии  с  возрастом де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ни  открытых дверей  по  организации – профилактической  работы  МДОУ «ЦКР» - «Марафон здоровья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щее и  групповые  родительские  собрания  «Здоровый образ жизни в  семье – залог здоровья  ребёнк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ртивные  праздники и развле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ематические  выставки рисунков «Мой  выходной  день – день здоровья  и отдых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формационно-консультативная  работа, анкетирование,  индивидуальные  беседы  с родителями  воспитаннико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тание  в МДОУ  «ЦКР»  осуществляется  на  основе  утверждённого десятидневного меню, из расчёта  средней  стоимости  53 рубля 97 копеек  в день. Предлагаемое десятидневного меню  согласовано  с  начальником  Территориального отдела Управления  Федеральной  службы Роспотребнадзор по  Самарской  области в г. Новокуйбышевск  Зотовым Г.Н.  от 30.03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«ЦКР»  воспитанникам  предоставляется 4-х разовое питание: завтрак (8. 25 – 8.55), обед (12.00 – 13.10), полдник (15.15 – 15.30), ужин (16.20 – 17.00). Время  приёма  пищи определяется  в  каждой группе в  зависимости  от возраста 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 анкетирования 186  родителей воспитанников по вопросам организации питания  за  2008 – 2009 учебный год показыв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82%  родителей  устраивает  разнообразие  приготовляемых блю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76% родителей всегда обращают внимание  на  предлагаемое детям мен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81% родителей считают, что в  меню достаточно овощей  и фру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85% родителей считают, что оригинальные  названия  блюд способствуют лучшему  аппетиту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2. Обеспечение психо-физиологической безопасности воспитанников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В  МДОУ «ЦКР» созданы  условия  для  организации воспитательно-образовательного,  коррекционного процесса  с  учетом не только возрастных, но и психо-речевых особенностей  детей  с  нарушениями речи, слуха, задержкой  психического развития.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0"/>
      </w:tblGrid>
      <w:tr>
        <w:trPr>
          <w:tblHeader w:val="true"/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ое  использование</w:t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упповые помещения:</w:t>
            </w:r>
          </w:p>
          <w:p>
            <w:pPr>
              <w:pStyle w:val="Normal"/>
              <w:rPr/>
            </w:pPr>
            <w:r>
              <w:rPr/>
              <w:t>количество – 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овместная и свободная деятельность, оздоровительные мероприятия.</w:t>
            </w:r>
          </w:p>
        </w:tc>
      </w:tr>
      <w:tr>
        <w:trPr>
          <w:trHeight w:val="1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бинеты: </w:t>
            </w:r>
          </w:p>
          <w:p>
            <w:pPr>
              <w:pStyle w:val="Normal"/>
              <w:rPr/>
            </w:pPr>
            <w:r>
              <w:rPr/>
              <w:t xml:space="preserve">учителей-логопедов </w:t>
            </w:r>
          </w:p>
          <w:p>
            <w:pPr>
              <w:pStyle w:val="Normal"/>
              <w:rPr/>
            </w:pPr>
            <w:r>
              <w:rPr/>
              <w:t>количество –  11</w:t>
            </w:r>
          </w:p>
          <w:p>
            <w:pPr>
              <w:pStyle w:val="Normal"/>
              <w:rPr/>
            </w:pPr>
            <w:r>
              <w:rPr/>
              <w:t>учителей-дефектологов</w:t>
            </w:r>
          </w:p>
          <w:p>
            <w:pPr>
              <w:pStyle w:val="Normal"/>
              <w:rPr/>
            </w:pPr>
            <w:r>
              <w:rPr/>
              <w:t>количество – 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подгрупповые коррекционные занятия.</w:t>
            </w:r>
          </w:p>
        </w:tc>
      </w:tr>
      <w:tr>
        <w:trPr>
          <w:trHeight w:val="1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 коррекции и развития</w:t>
            </w:r>
          </w:p>
          <w:p>
            <w:pPr>
              <w:pStyle w:val="Normal"/>
              <w:rPr/>
            </w:pPr>
            <w:r>
              <w:rPr/>
              <w:t xml:space="preserve">количество – 1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о - развивающая работа с детьми, в том числе с использованием материалов  М.Монтессори, </w:t>
            </w:r>
          </w:p>
          <w:p>
            <w:pPr>
              <w:pStyle w:val="Normal"/>
              <w:rPr/>
            </w:pPr>
            <w:r>
              <w:rPr/>
              <w:t>дополнительные образовательные услуги, круглые столы с родителями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нсорная комната:</w:t>
            </w:r>
          </w:p>
          <w:p>
            <w:pPr>
              <w:pStyle w:val="Normal"/>
              <w:rPr/>
            </w:pPr>
            <w:r>
              <w:rPr/>
              <w:t>количество -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подгрупповые занятия</w:t>
            </w:r>
          </w:p>
        </w:tc>
      </w:tr>
      <w:tr>
        <w:trPr>
          <w:trHeight w:val="1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ый за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ичество – 1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. 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. Работа  дополнительных образовательных услуг. Музыкальные развлечения, праздники.</w:t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зыкальная гостин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– 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занятия. Работа  дополнительной образовательной услуги. Музыкальные развлечения, праздники</w:t>
            </w:r>
          </w:p>
        </w:tc>
      </w:tr>
      <w:tr>
        <w:trPr>
          <w:trHeight w:val="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ртивный за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ичество – 2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. Совместная деятельность по физ.воспитанию. Работа дополнительных образовательных услуг. Утренняя гимнастика, закаливающие мероприятия. Праздники, досуги, развлечения и.т.д.</w:t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ческая лаборатория «Подружись с природой».</w:t>
            </w:r>
          </w:p>
          <w:p>
            <w:pPr>
              <w:pStyle w:val="Normal"/>
              <w:rPr/>
            </w:pPr>
            <w:r>
              <w:rPr/>
              <w:t>Количество - 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детей с природными взаимосвязями, факторами загрязнения окружающей среды, правилами экологически грамотного поведения в природе. </w:t>
            </w:r>
          </w:p>
        </w:tc>
      </w:tr>
    </w:tbl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      </w:t>
      </w:r>
    </w:p>
    <w:p>
      <w:pPr>
        <w:pStyle w:val="TextBodyIndent"/>
        <w:spacing w:lineRule="auto" w:line="360"/>
        <w:rPr/>
      </w:pPr>
      <w:r>
        <w:rPr>
          <w:szCs w:val="24"/>
        </w:rPr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ДОУ 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Меры  по  обеспечению пожарной  и  общей  безопасности воспитанников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здании МДОУ  «ЦКР» установлены пожарная сигнализация, АПС.  Один раз в полугодие проводятся тренировки с воспитанниками и сотрудниками МДОУ по эвакуации из здания в случае возникновения пожара и других чрезвычайных ситуаций. На  каждом этаже, в  помещениях  МДОУ «ЦКР»  имеются  в необходимом количестве первичные средства пожаротушения, оформлены планы эвакуации людей и материальных ценностей в случае пожар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</w:rPr>
        <w:t>Здания  МДОУ «ЦКР» 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рпус)  оснащены  кнопками экстренного вызова милиции. Обеспечение  безопасности  воспитанников  осуществляется Частным </w:t>
      </w:r>
      <w:r>
        <w:rPr/>
        <w:t>охран</w:t>
      </w:r>
      <w:r>
        <w:rPr>
          <w:color w:val="000000"/>
        </w:rPr>
        <w:t xml:space="preserve">ным предприятием </w:t>
      </w:r>
      <w:r>
        <w:rPr/>
        <w:t xml:space="preserve"> </w:t>
      </w:r>
      <w:r>
        <w:rPr>
          <w:color w:val="000000"/>
        </w:rPr>
        <w:t xml:space="preserve">  «Новокуйбышевск-Безопасность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Ресурсы  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1.  Описание кадрового ресурса  воспитательно-образовательного процесса</w:t>
      </w:r>
    </w:p>
    <w:p>
      <w:pPr>
        <w:pStyle w:val="Normal"/>
        <w:spacing w:lineRule="auto" w:line="360"/>
        <w:rPr/>
      </w:pPr>
      <w:r>
        <w:rPr/>
        <w:t>4.1.1. Численность административного, педагогического и вспомогательного сост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03"/>
        <w:gridCol w:w="2806"/>
        <w:gridCol w:w="2620"/>
      </w:tblGrid>
      <w:tr>
        <w:trPr>
          <w:trHeight w:val="83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спомогательного персонала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- 20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- 20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- 20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4.1.2. Текучесть кадрового сост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241"/>
        <w:gridCol w:w="2055"/>
        <w:gridCol w:w="186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ыбы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 учебный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ыбыл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езд в другой населенный пункт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ход  в (из) другого ДОУ данного населенного пун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мещение по служб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ольнение по инициативе 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причи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4.1.3. Уровень  образования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40"/>
        <w:gridCol w:w="2255"/>
        <w:gridCol w:w="2256"/>
        <w:gridCol w:w="2186"/>
      </w:tblGrid>
      <w:tr>
        <w:trPr>
          <w:trHeight w:val="8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педагог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с  высшим  образовани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с  н/м  высшим  образовани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со  средним  специальным  образованием</w:t>
            </w:r>
          </w:p>
        </w:tc>
      </w:tr>
      <w:tr>
        <w:trPr>
          <w:trHeight w:val="2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20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63,3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(36,7%)</w:t>
            </w:r>
          </w:p>
        </w:tc>
      </w:tr>
      <w:tr>
        <w:trPr>
          <w:trHeight w:val="2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63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 (37 %)</w:t>
            </w:r>
          </w:p>
        </w:tc>
      </w:tr>
      <w:tr>
        <w:trPr>
          <w:trHeight w:val="2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59,5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 (40,5%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1.4. Стаж работы (педагогиче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21"/>
        <w:gridCol w:w="1322"/>
        <w:gridCol w:w="1321"/>
        <w:gridCol w:w="1322"/>
        <w:gridCol w:w="1460"/>
        <w:gridCol w:w="1397"/>
      </w:tblGrid>
      <w:tr>
        <w:trPr>
          <w:trHeight w:val="83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педаго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со  стажем  до  2 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со  стажем  до  5 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со  стажем  до  10 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со  стажем  до  20 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со  стажем  свыше  20  лет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 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5,9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9,8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(39,2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41,2%)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8,3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0,2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36,7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38,8%)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0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36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(44%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500" w:dyaOrig="20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pt;height:103.5pt" filled="f" o:ole="">
            <v:imagedata r:id="rId23" o:title=""/>
          </v:shape>
          <o:OLEObject Type="Embed" ProgID="" ShapeID="ole_rId22" DrawAspect="Content" ObjectID="_1098891072" r:id="rId22"/>
        </w:object>
      </w:r>
    </w:p>
    <w:p>
      <w:pPr>
        <w:pStyle w:val="Normal"/>
        <w:spacing w:lineRule="auto" w:line="360"/>
        <w:jc w:val="both"/>
        <w:rPr/>
      </w:pPr>
      <w:r>
        <w:rPr/>
        <w:t>4.1.5. Уровень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98"/>
        <w:gridCol w:w="1799"/>
        <w:gridCol w:w="1996"/>
        <w:gridCol w:w="1997"/>
      </w:tblGrid>
      <w:tr>
        <w:trPr>
          <w:trHeight w:val="83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педагог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jc w:val="center"/>
              <w:rPr/>
            </w:pPr>
            <w:r>
              <w:rPr/>
              <w:t>с  высшей  категори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jc w:val="center"/>
              <w:rPr/>
            </w:pPr>
            <w:r>
              <w:rPr/>
              <w:t>с  первой  категори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jc w:val="center"/>
              <w:rPr/>
            </w:pPr>
            <w:r>
              <w:rPr/>
              <w:t>со  второй  категорией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3,5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7,5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5,5%)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22,4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(36,7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(20,4%)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8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38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22%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object w:dxaOrig="6660" w:dyaOrig="22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pt;height:114.75pt" filled="f" o:ole="">
            <v:imagedata r:id="rId25" o:title=""/>
          </v:shape>
          <o:OLEObject Type="Embed" ProgID="" ShapeID="ole_rId24" DrawAspect="Content" ObjectID="_1340992727" r:id="rId24"/>
        </w:objec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4.1.6. Повышение квалификации педагогов </w:t>
      </w:r>
    </w:p>
    <w:p>
      <w:pPr>
        <w:pStyle w:val="Normal"/>
        <w:spacing w:lineRule="auto" w:line="360"/>
        <w:jc w:val="both"/>
        <w:rPr/>
      </w:pPr>
      <w:r>
        <w:rPr/>
        <w:t>Система  повышения профессионального уровня педагогических работников в 2008 – 2009 учебном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рсы повышения квалификации – 29 педагогов (58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ение  в  ВУЗе – 1 педагог (2%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Аттестовано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ысшая квалификационная  категория – 1 педагог (2%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ервая квалификационная  категория – 7 педагогов  (14%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Участие  в  различных методических мероприятиях (семинары-практикумы, консультации, педсоветы и пр.) – 100% педагог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highlight w:val="red"/>
        </w:rPr>
        <w:t>4.1.7. Критерии, используемые для оценки результативности деятельности педагоговй для распределения стимулирующей части.</w:t>
      </w:r>
      <w:r>
        <w:rPr>
          <w:i/>
        </w:rPr>
        <w:t xml:space="preserve"> Сайт Положение с критериями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2. Описание  материально – технического ресурса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Состояние материальной базы для осуществления воспитательно-образовательного и коррекционного процесса с детьми в МДОУ «ЦКР» позволяет реализовывать поставленные задачи. Имеется достаточное количество материально-технических пособий и оборудования для работы с дошкольниками. Дидактические средства и оборудование способствуют всестороннему развитию детей: аудиовизуальные средства, альбомы, художественная литература, дидактические игры, различные сюжетные игровые наборы и игрушки, игры для интеллектуального и сенсорного развития, наглядный и иллюстрированный материал; демонстрационный и  раздаточный материал для обучения детей счету, развитию представлений о величине предметов, форме,  числе и количестве, пространственных и временных представлениях, аудиозаписи развивающих занятий, рассказов и сказок, музыкальных произведений для детей, развивающие фильм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оборудованы экологические уголки с разновидностями комнатных растений, имеются животные, птицы. Оснащены центры  детского эксперимен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ются  картины,  настольно-печатные игры, предметные и сюжетные картинки по развитию речи, детская  художественная литература; игры и игрушки, предметы-заместители для сюжетно – ролевых  игр; материалы для изобразительной деятельности, бросовый и природный материал; разнообразные виды театров, атрибуты и элементы костюмов для различных видов театрализованных  игр, а также материал для их изготовл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уются технические средства обучения: аудио и видео магнитофоны, телевизоры, фильмоскопы, диапроекторы, мультимедийные проекторы, </w:t>
      </w:r>
      <w:r>
        <w:rPr>
          <w:lang w:val="en-US"/>
        </w:rPr>
        <w:t>DVD</w:t>
      </w:r>
      <w:r>
        <w:rPr/>
        <w:t xml:space="preserve"> пле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ОУ имеются музыкальные инструменты, музыкально-дидактические игры и пособия, музыкальные игрушки.       </w:t>
      </w:r>
      <w:r>
        <w:rPr>
          <w:lang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ля  детей всех групп приобретены строительные материалы,  конструкторы с различными видами соединения;  наглядные пособия и иллюстрированный материал для развития экологической культуры, подборки книг и открыток, комплекты репродукций на различные темы;  предметы народного быта,  куклы в национальных костюм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физической культуры у детей в группах оборудованы спортивные уголки, которые содержат необходимый спортивный инвентарь в соответствии с  рекомендациями В.М. Изгаршевой. Спортивные залы оснащены модулями для подлазания, равновесия, прыжков, матами для гимнастических и акробатических упражнений, мячами,  мячами - прыгунами,  гимнастическими валиками для коррекции осанки, дисками «здоровья», баскетбольными стойками, сухими  бассейнами,  тренажёрами:  «Беговая дорожка»,  «Мульти жим» для развития мышц спины, рук, ног, велотренажер,  «Гребля», «Пони», фибропластиковыми  изделиями, массажными  мячами, нетрадиционным оборудованием (батут для прыжков, диски для прыжков, диски-ориентиры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физической активности детей на участке  имеется спортивное оборудование, выносной инвентарь, современные спортивные комплек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аждом участке поставлены песочницы для игр с песком и водой, оформлена экспериментально-поисковая лаборатория «Страна чудес», где созданы условия для ознакомления с ближайшим природным окружением, погодными изменениями, проведения поисковой деятельности о влиянии погодных  и сезонных изменений на состояние растений и животных. В лабораторию входят: метеоплощадка, «Птичий городок», «Поляна пряных трав», «Уголок наблюдений»,       «Цветочный лабиринт», альпийская горк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оборудов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экологические лаборатории «Подружись с природой» для обучения детей правилам грамотного поведения в природе, ознакомления с факторами загрязнения окружающей среды, природными закономерностями; </w:t>
      </w:r>
      <w:r>
        <w:rPr>
          <w:b/>
        </w:rPr>
        <w:t xml:space="preserve">  </w:t>
      </w: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кабинеты специалистов необходимым материалом для реализации коррекционно – развивающего процесса. В кабинетах учителей – логопедов, учителей - дефектологов систематизирован демонстрационный и раздаточный материал по изучаемым лексическим темам, обучению грамоте, развитию психических процессов, пособия для развития мелкой моторики, фонематического восприятия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бинете коррекции и развития размещено  оборудование для сенсорного развития  детей по программе М.Монтессо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сурдопедагога оборудован слухоречевым классом «Мелита», компьютером с информационной программой «Видимая речь», «Игры для тиг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а сенсорная комната, которая насыщена различного рода аудиальными, визуальными и тактильными стимулято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ие кабинеты оснащены необходимой методической литературой, пособиями, оформлена картотека, имеются каталоги информационного материала. современная оргтехника, мультимедийное оборудование, в необходимом количестве имеются ТС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иагностического обследования нарушений слуха у детей в возрасте от 0 лет  в ДОУ оборудован кабинет врача – отолоринголога, оснащённый  аппаратом регистрации отоакустической эмиссии  на частоте продукта искажения и спонтанной эмиссии </w:t>
      </w:r>
      <w:r>
        <w:rPr>
          <w:lang w:val="en-US"/>
        </w:rPr>
        <w:t>GSI</w:t>
      </w:r>
      <w:r>
        <w:rPr/>
        <w:t>-60, комплексом компьютерным многофункциональным для исследования ИП и ОАЕ «Нейро-Аудио», отсасывателем медицинским ОМ-1, лампой кварцевой и др. вспомогательны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ребованиями СанПин оборудован медицинский блок, включающий процедурный кабинет, изолятор. </w:t>
      </w:r>
      <w:r>
        <w:rPr>
          <w:b/>
        </w:rPr>
        <w:t xml:space="preserve">            </w:t>
      </w:r>
      <w:r>
        <w:rPr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МДОУ «ЦКР» 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Финансовое  обеспечение функционирования и  развития МДОУ «ЦКР»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Е БЮДЖЕТ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юджетного финанс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010</wp:posOffset>
                </wp:positionH>
                <wp:positionV relativeFrom="paragraph">
                  <wp:posOffset>289560</wp:posOffset>
                </wp:positionV>
                <wp:extent cx="244475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26"/>
                              </w:rPr>
                              <w:t>2517715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.35pt;mso-wrap-distance-left:9.05pt;mso-wrap-distance-right:9.05pt;mso-wrap-distance-top:0pt;mso-wrap-distance-bottom:0pt;margin-top:22.8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943634"/>
                          <w:sz w:val="32"/>
                          <w:szCs w:val="26"/>
                        </w:rPr>
                        <w:t>251771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289560</wp:posOffset>
                </wp:positionV>
                <wp:extent cx="244475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26"/>
                              </w:rPr>
                              <w:t>24597245,23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.35pt;mso-wrap-distance-left:9.05pt;mso-wrap-distance-right:9.05pt;mso-wrap-distance-top:0pt;mso-wrap-distance-bottom:0pt;margin-top:22.8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943634"/>
                          <w:sz w:val="32"/>
                          <w:szCs w:val="26"/>
                        </w:rPr>
                        <w:t>24597245,23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5121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41.1pt;margin-top:1.05pt;width:281.2pt;height:151.1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868498500" r:id="rId26"/>
        </w:object>
        <w:object w:dxaOrig="5121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.9pt;margin-top:-0.45pt;width:281.3pt;height:151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246241721" r:id="rId2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норматива на одного воспитанника в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пенсирующ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сл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д</w:t>
            </w:r>
          </w:p>
        </w:tc>
      </w:tr>
      <w:tr>
        <w:trPr>
          <w:trHeight w:val="3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8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2</w:t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401" w:dyaOrig="2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7.55pt;margin-top:14.7pt;width:325.5pt;height:133.6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472520510" r:id="rId30"/>
        </w:objec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-142240</wp:posOffset>
                </wp:positionV>
                <wp:extent cx="114808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7pt;mso-wrap-distance-left:9.05pt;mso-wrap-distance-right:9.05pt;mso-wrap-distance-top:0pt;mso-wrap-distance-bottom:0pt;margin-top:-11.2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189230" distB="142875" distL="114935" distR="114935" simplePos="0" locked="0" layoutInCell="0" allowOverlap="1" relativeHeight="25">
            <wp:simplePos x="0" y="0"/>
            <wp:positionH relativeFrom="column">
              <wp:posOffset>3143885</wp:posOffset>
            </wp:positionH>
            <wp:positionV relativeFrom="paragraph">
              <wp:posOffset>111125</wp:posOffset>
            </wp:positionV>
            <wp:extent cx="2932430" cy="13347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142875" distL="114935" distR="114935" simplePos="0" locked="0" layoutInCell="0" allowOverlap="1" relativeHeight="26">
            <wp:simplePos x="0" y="0"/>
            <wp:positionH relativeFrom="column">
              <wp:posOffset>-167640</wp:posOffset>
            </wp:positionH>
            <wp:positionV relativeFrom="paragraph">
              <wp:posOffset>92075</wp:posOffset>
            </wp:positionV>
            <wp:extent cx="2944495" cy="13347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Е ВНЕБЮДЖЕТ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м внебюджетных средств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43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1pt;margin-top:11.05pt;width:403.55pt;height:211.8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871448840" r:id="rId34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107950</wp:posOffset>
            </wp:positionV>
            <wp:extent cx="4536440" cy="2234565"/>
            <wp:effectExtent l="0" t="0" r="0" b="0"/>
            <wp:wrapNone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6. Внешние  связи  и  имидж МДОУ «ЦКР»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6.1. Партнерства МДОУ  «ЦКР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 – 2009 учебном году  МДОУ «ЦКР» взаимодействовало с  учреждениями образования, культуры и  спорта, а  также  с  общественными некоммерческими организа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74"/>
        <w:gridCol w:w="477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заимодейств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частие  воспитанников группы  «Пиши-читайка» в  КВН «Азбука пешеходных наук» совместно с  учениками 1 класса  МОУ СОШ №18,  (февраль 2009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частие  воспитанников группы  «Забава» в  викторине «Стань природе другом» совместно с  учениками 1 класса  МОУ СОШ №18 , (апрель. 200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й сурдологический компле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С (К) ОУ № 117 г. Сама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родителей  воспитанников  с  нарушениями слуха  МДОУ  «ЦКР» в семинаре «Кохлеарная  имплантация» на  базе  ГС (К) ОУ № 117 г. Самары (февраль, 200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й центр «Светлячок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детей  группы  «Любознайка» в  фестивале  «Парус  надежды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о-юношеский центр"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   «Юные  спасатели  природы» в ДЮЦ на  городском экологическом фестивале «Если не мы, то кто поможет тебе, Земля!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частие  в  праздничном концерте, посвященном подведению итогов областного   конкурса «Эколидер – 2008» ( июнь,  2009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культурно-оздоровительный комплекс «Октан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частие  команды сотрудников  МДОУ «ЦКР» в городском «Фестивале здоровья» (октябрь, 2008 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портивно – экологический  праздник «Мы – друзья  природы», с участием детей, родителей, сотрудников, при поддержке  партии «Единая  Россия»  (ноябрь, 2009 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фонд «Виктория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частие  в юбилейном концерте, посвященном 5-летию Благотворительного фонда «Виктория» (декабрь, 2008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частие в  ежегодной  Благотворительной акции детского творчества «Кусочек  счастья» (май – июнь 2009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риродоохранительная  акция «Благородные  дела одарённых детей» при поддержке   благотворительного фонда  «Виктория» (май, 2009)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2. Общая характеристика  социальной  активности  МДОУ  «ЦКР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лужба</w:t>
      </w:r>
      <w:r>
        <w:rPr/>
        <w:t xml:space="preserve">  </w:t>
      </w:r>
      <w:r>
        <w:rPr>
          <w:b/>
        </w:rPr>
        <w:t>ранней  диагностики,  коррекции,  развития  ребёнка  и  его  семь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На  базе  МДОУ «ЦКР» на бесплатной основе   действует </w:t>
      </w:r>
      <w:r>
        <w:rPr>
          <w:b/>
        </w:rPr>
        <w:t>Служба</w:t>
      </w:r>
      <w:r>
        <w:rPr/>
        <w:t xml:space="preserve">  </w:t>
      </w:r>
      <w:r>
        <w:rPr>
          <w:b/>
        </w:rPr>
        <w:t>ранней  диагностики,  коррекции,  развития  ребёнка  и  его  семьи</w:t>
      </w:r>
      <w:r>
        <w:rPr/>
        <w:t xml:space="preserve">  г. Новокуйбышевска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96520</wp:posOffset>
            </wp:positionV>
            <wp:extent cx="2409825" cy="180022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ой деятельности Службы ранней помощи является  договор  о  межведомственном сотрудничестве  по  вопросам  ранней  диагностики  и  психолого-медико-педагогического  сопровождения  детей  и  семей  в  г. Новокуйбышевске,   соответствующий трёхсторонний  прик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Службы  ранней помощи  -  своевременное выявление, ранняя диагностика и реабилитация детей в возрасте от 1,5 до 3-х лет, оказание методической, психологической  помощи родителям, у которых имеется проблемный ребенок;  содействие социальной адаптации детей раннего возраста посредством их вхождения в детский коллекти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ятельность Службы ранней  помощи  осуществляется  через  следующие  направления: 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Диагностическое </w:t>
      </w:r>
      <w:r>
        <w:rPr>
          <w:i/>
          <w:szCs w:val="24"/>
        </w:rPr>
        <w:t xml:space="preserve">– </w:t>
      </w:r>
      <w:r>
        <w:rPr>
          <w:szCs w:val="24"/>
        </w:rPr>
        <w:t>комплексное углубленное изучение общего развития ребенка, выявление отклонений, определение индивидуальных особенностей и потенциальных возможностей в процессе развития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Коррекционное</w:t>
      </w:r>
      <w:r>
        <w:rPr>
          <w:i/>
          <w:szCs w:val="24"/>
        </w:rPr>
        <w:t xml:space="preserve"> - </w:t>
      </w:r>
      <w:r>
        <w:rPr>
          <w:szCs w:val="24"/>
        </w:rPr>
        <w:t xml:space="preserve"> комплексное воздействие на развитие ребенка с учетом его индивидуальных особенностей, осуществляемое на основе совместной деятельности медицинских, педагогических и социальных работников (врачи, психологи, дефектологи, социальные педагоги и т.д.). Разработка и реализация коррекционно-развивающих программ, составленных на основе результатов комплексной диагностики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рофилактическое – предупреждение возникновения отклонений в физическом и психическом развитии детей с момента рождения, разработка конкретных рекомендаций родителям, педагогам, создание условий для развития детей и своевременное предупреждение возможных нарушений в физическом и интеллектуальном развитии. 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Консультативное</w:t>
      </w:r>
      <w:r>
        <w:rPr>
          <w:i/>
          <w:szCs w:val="24"/>
        </w:rPr>
        <w:t xml:space="preserve"> – </w:t>
      </w:r>
      <w:r>
        <w:rPr>
          <w:szCs w:val="24"/>
        </w:rPr>
        <w:t>оказание помощи родителям (законным представителям), медицинским, педагогическим работникам в вопросах развития детей от 1,5 до 3-х 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 данных  направлений  осуществляют</w:t>
      </w:r>
      <w:r>
        <w:rPr>
          <w:b/>
        </w:rPr>
        <w:t xml:space="preserve"> </w:t>
      </w:r>
      <w:r>
        <w:rPr/>
        <w:t>учитель-дефектолог,  учитель-логопед,  педагог-психоло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Группы  кратковременного  пребывания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>для  детей  раннего  возраста  с нарушениями  в  развит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МДОУ «ЦКР» на  бесплатной основе  действуют  </w:t>
      </w:r>
      <w:r>
        <w:rPr>
          <w:b/>
        </w:rPr>
        <w:t>группы  кратковременного  пребывания  для  детей  раннего  возраста  с нарушениями  в  развити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74320</wp:posOffset>
            </wp:positionV>
            <wp:extent cx="2171700" cy="161861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   2008 – 2009  учебном  году  в  ДОУ    работали 3  группы  для  детей  раннего  возраста. Группы посещали  45 детей. В  группе  проводятся  коррекционно-развивающие  занятия  с  учителем-дефектологом,  воспитателем,  осуществляется   консультативно-методическая поддержка их родителей (законных представителей) по вопросам воспитания, обучения и социальной адаптации детей.  Режим посещения группы – 1 раз в неделю по субботам в  течение 2  часов. Для  организации  коррекционного  сопровождения  разработано  программно-методическое  обеспечение  в соответствии  с  возрастом  дет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1943100" cy="1600835"/>
            <wp:effectExtent l="0" t="0" r="0" b="0"/>
            <wp:wrapTight wrapText="bothSides">
              <wp:wrapPolygon edited="0">
                <wp:start x="22633" y="0"/>
                <wp:lineTo x="22633" y="21503"/>
                <wp:lineTo x="6735" y="21503"/>
                <wp:lineTo x="6735" y="0"/>
                <wp:lineTo x="226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386" t="-2" r="35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рдологический кабин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В рамках межведомственного сотрудничества с сентября 2004 года на базе МДОУ открыт </w:t>
      </w:r>
      <w:r>
        <w:rPr>
          <w:b/>
        </w:rPr>
        <w:t>сурдологический кабинет</w:t>
      </w:r>
      <w:r>
        <w:rPr/>
        <w:t>, приобретено современное медицинское оборудование – отоакустическая эмиссия для диагностирования степени снижения слуха у детей, начиная с рождения (на  бесплатной  основе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онсультативный  пункт для  детей  с  нарушениями  слуха</w:t>
      </w:r>
      <w:r>
        <w:rPr/>
        <w:t xml:space="preserve"> (на  бесплатной  основе)  является  одной  из  форм  коррекционно-развивающего обучения    детей раннего и  дошкольного  возраста с   различными  по  этиологии нарушениями  слуха, а также  детей,  у  которых  есть  подозрение  на  снижение  слуховой  функции, что позволяет  уточнить  состояние  слуховой  функции  и  выяснить  причины,  имеющихся  отклонений  в  развитии. В Консультативном  пункте  осуществляется  коррекционно-развивающее  сопровождение  детей,  которые  в  силу  индивидуальных  особенностей психофизического  развития не  могут  посещать  МДОУ или  помощь  семьям,  которые отдают  предпочтение данной форме  обучения (в  соответствии с За</w:t>
        <w:softHyphen/>
        <w:t xml:space="preserve">коном РФ от 13.0.96 г. №12-ФЗ «Об образовании»  п.1  ст. 52)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6.3. Признание  результатов работы МДОУ «ЦКР» на  различных уровня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зультаты, продемонстрированные педагогами или коллективом МДОУ «ЦКР» в рамках конкурсных мероприятий, проектах и других акциях</w:t>
      </w:r>
    </w:p>
    <w:p>
      <w:pPr>
        <w:pStyle w:val="Normal"/>
        <w:tabs>
          <w:tab w:val="clear" w:pos="708"/>
          <w:tab w:val="left" w:pos="2810" w:leader="none"/>
        </w:tabs>
        <w:spacing w:lineRule="auto" w:line="360"/>
        <w:ind w:firstLine="680"/>
        <w:jc w:val="both"/>
        <w:rPr>
          <w:bCs/>
        </w:rPr>
      </w:pPr>
      <w:r>
        <w:rPr>
          <w:bCs/>
        </w:rPr>
        <w:t>Опыт работы педагогов МДОУ признан в детском саду  положительным, успешно используется в воспитательно - образовательном процессе с детьми, а также в работе педагогов города.</w:t>
      </w:r>
    </w:p>
    <w:p>
      <w:pPr>
        <w:pStyle w:val="Normal"/>
        <w:tabs>
          <w:tab w:val="clear" w:pos="708"/>
          <w:tab w:val="left" w:pos="2810" w:leader="none"/>
        </w:tabs>
        <w:spacing w:lineRule="auto" w:line="360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27"/>
        <w:gridCol w:w="26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именование мероприятия в рамках программ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, результат участия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окружной социально-добровольческой акции «Мир един для все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городском  фестивале «Если не мы, то кто же поможет тебе, Земля!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ктябрь 2008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реализации приоритетного национального проекта «Образование» на территории г.о. Новокуйбышевск в номинации «Лучшее образовательное учреждени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ктябрь 2008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среди ДОУ по предупреждению детского дорожно транспортного травматиз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оябрь 2008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среди ДОУ и СОШ на лучшую организацию работы по экологизации предметно – развивающей среды и создание экологических комплекс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нежный при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VII городском фестивале Здоров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 фестивале «Паруса надежд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оябрь 2008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Благодарности участникам</w:t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городской эко-викторине «Эко-эрудит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кабрь 2008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 за III 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областном смотре-конкуре на лучшее ДОУ по профилактике ДДТ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 3 мест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Ценные подар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Благотворительном марафоне «Твори добр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городской экологической акции «Кормуш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 2009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городском  экологическом  марафоне «День птиц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рт 2009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частие в городских  экологических  конкурсах  «Эко-сказка», «Эко-газета», «Эко-фотография» в рамках фестиваля «Если не мы, то кто же поможет тебе, Земля!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прель 2009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инноваций по теме «Здоровьесберегающие технологии в образовании 2009»</w:t>
            </w:r>
          </w:p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0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 Национальной премии в области образования «Элита российского образован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смотре-конкурсе по подготовке к летнему оздоровительному сезо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юнь, 2009 г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чётная грамота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Участие  МДОУ «ЦКР» в конференциях, проектах и других акци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76"/>
        <w:gridCol w:w="1898"/>
        <w:gridCol w:w="1963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едставлен опы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8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ое  заседание в рамках августовского педагогического совещания «Развитие  системы дошкольного образова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ятельность  Службы  ранней помощи. Показатели деятель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 Е.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8</w:t>
            </w:r>
          </w:p>
        </w:tc>
      </w:tr>
      <w:tr>
        <w:trPr>
          <w:trHeight w:val="46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я территориальная ярмарка  образовательных ресурсов «Новое образование – поволжскому округу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ллектуальное развитие дошкольников с ЗПР средствами дидактических игр экологического содерж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ишкина Т.П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 г.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 опубликован в информационном сборнике</w:t>
            </w:r>
          </w:p>
        </w:tc>
      </w:tr>
      <w:tr>
        <w:trPr>
          <w:trHeight w:val="62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представлений у детей с ЗПР через продуктивные виды деятель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мбикова О.В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елкой моторики у детей с ограниченными возможностями здоровья (на занятиях по лепке из соленого тес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злова С.А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 формирования естественно – научных представлений у детей с общим недоразвитием реч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.В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работы по формированию связной речи у дошкольников с общим недоразвитием реч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 Е.Б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педагогическая конференция «Проблемы и перспективы деятельности ОУ по формированию экологической культуры населения городского округа Новокуйбышевск</w:t>
            </w:r>
          </w:p>
          <w:p>
            <w:pPr>
              <w:pStyle w:val="Normal"/>
              <w:jc w:val="both"/>
              <w:rPr/>
            </w:pPr>
            <w:r>
              <w:rPr/>
              <w:t>МОУ СОШ № 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валификации педагогов как фактор экологического воспитания детей и родител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г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 СИПКРО «Здоровье сберегающие технологии и медицинские аспекты педагогического процесс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МДОУ ЦРР «Центра коррекции речи» с семьями воспитанников, имеющих отклонения в развитии по формированию принципов ЗО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аучно-практическая конференция «Экологическая культура: право, образование, 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ФГОУ ВПО «Самарская государственная с/х академ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экологическая деятельность опорного ДОУ по формированию экологической культу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</w:tc>
      </w:tr>
      <w:tr>
        <w:trPr>
          <w:trHeight w:val="8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уководителей  министерства образования и науки СО и  министерства охраны природных ресурсов С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ступление агитбригады Юных спасателей природы, экскурсия по экологическим центрам ДОУ, презентация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Котова Г.А</w:t>
            </w:r>
          </w:p>
          <w:p>
            <w:pPr>
              <w:pStyle w:val="Normal"/>
              <w:jc w:val="center"/>
              <w:rPr/>
            </w:pPr>
            <w:r>
              <w:rPr/>
              <w:t>Драгунова И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08 г.</w:t>
            </w:r>
          </w:p>
        </w:tc>
      </w:tr>
      <w:tr>
        <w:trPr>
          <w:trHeight w:val="8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я Территориальная научно –практическая конференция педагогов «Инновации в образовании: опыт и перспектив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нервно-психическогоздоровья дошкольников с задержкой психического развития психолого-педагогическими средствами и методам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 Е.Б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тификаты учас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ый подход в решении задач оздоровления детей с ограниченными возможностями здоров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Новиков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сберегающие технологии в работе учителя-логопеда с детьми с ЗП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Габдушев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тодическое объединение для музыкальных руковод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ицирование как средство развития интеллектуального потенциала дошкольник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О.Ю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 г.</w:t>
            </w:r>
          </w:p>
        </w:tc>
      </w:tr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тодическое объединение для музыкальных руковод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анцевальных способностей у детей с общим неоразвитием реч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а И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</w:tr>
      <w:tr>
        <w:trPr>
          <w:trHeight w:val="1409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Воспитатель ДОУ», посвящённого опыту работы ДОУ Самар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тодического сопровождения, конспекты занятий, сценарии праздников и развлечений и др. 10 челов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09 г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гиональный конкурс «Эколидер-2008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Образовательное, культурное учреждение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 ДО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09 г.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ные </w:t>
            </w:r>
          </w:p>
          <w:p>
            <w:pPr>
              <w:pStyle w:val="Normal"/>
              <w:jc w:val="center"/>
              <w:rPr/>
            </w:pPr>
            <w:r>
              <w:rPr/>
              <w:t>подарки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семинар для руководителей ДОУ «Использование здоровьесберегающих</w:t>
            </w:r>
            <w:r>
              <w:rPr>
                <w:b/>
              </w:rPr>
              <w:t xml:space="preserve"> </w:t>
            </w:r>
            <w:r>
              <w:rPr/>
              <w:t>технологий – необходимое условие деятельности  современного дошкольного</w:t>
            </w:r>
            <w:r>
              <w:rPr>
                <w:b/>
              </w:rPr>
              <w:t xml:space="preserve">  </w:t>
            </w:r>
            <w:r>
              <w:rPr/>
              <w:t>образовательного учрежд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ДОУ по взаимодействию с социальными партнерами, родителями в рамках реализации программы «Учимся быть здоровым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09 г.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деятельности детей старшего дошкольного возраста при проведении утренней гимнаст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 И.Ю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ый подход в оздоровлении детей с ограниченными возможностями здоровь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Здоровьесберегающие технологии - в каждую семью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 воспитанников и педагогов «Необходим отчизне здоровый образ жизн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О.Ю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ый творческий  отчет опорного ДОУ по формированию экологической культуры в рамках реализации муниципальной целевой программы «Экологическое воспитание и просвещение населения г.о. Новокуйбышевск» для руководителей ДОУ Поволжского управления МОиН С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направления деятельности опорного ДОУ по формированию экологической культуры населения в 2008-2009 г.г.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  <w:p>
            <w:pPr>
              <w:pStyle w:val="Normal"/>
              <w:jc w:val="center"/>
              <w:rPr/>
            </w:pPr>
            <w:r>
              <w:rPr/>
              <w:t>Драгу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ремия в област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ЭЛИТА РОССИЙСКОГО ОБРАЗОВ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ДОУ в номинации «Пропаганда здорового образа жизн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Котова Г.А.</w:t>
            </w:r>
          </w:p>
          <w:p>
            <w:pPr>
              <w:pStyle w:val="Normal"/>
              <w:jc w:val="center"/>
              <w:rPr/>
            </w:pPr>
            <w:r>
              <w:rPr/>
              <w:t>Буланова И.Ю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рсы повышения квалификации для педагогов-психологов ДОУ  С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зентация вариативных форм помощи детям с О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 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ЮНЕСКО, МИРБАНК. Проект «Обзор политики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 области качества воспитания и обучения детей младшего возраста (ВОДМ) в Российской Федерации»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частие в проекте, представление опыта работы новых форм дошко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Новые формы дошкольного образов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  <w:p>
            <w:pPr>
              <w:pStyle w:val="Normal"/>
              <w:jc w:val="center"/>
              <w:rPr/>
            </w:pPr>
            <w:r>
              <w:rPr/>
              <w:t>Туртаева И.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 ДОУ освещены в региональном и страновом обзор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убликации, сюжеты  о МДОУ  «ЦКР»  в С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5"/>
        <w:gridCol w:w="300"/>
        <w:gridCol w:w="66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татьи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газета «Вест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филе на тему эколог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не мы, то кто поможет тебе, Земля!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дари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декабря 2008 г.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спасатели природы провели экскурсию для двух министро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чимся быть здоровым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 программы «Учимся быть здоровыми» на спортивно-экологическом празднике «Здравствуйте, птиц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ля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й детский сад лучший?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Поволжского образовательного округа  «Жизнь образования»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анда единомышленников в деле»»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йбышевское телевидение информационная программа «Ден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«Дню матери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экологический праздник «Мы-друзья природы» Выступление на мероприятии, просвещенном «Дню матер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зация развивающей сред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икторина «Эко-эрудит» среди ДОУ города в «Центре коррекции реч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2008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уководителей ведомств министерства образования и науки и охраны природных ресурсов Самар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«Ярмарка здоров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о беседках на участке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семинар для руководителей ДОУ «Использование здоровьесберегающих</w:t>
            </w:r>
            <w:r>
              <w:rPr>
                <w:b/>
              </w:rPr>
              <w:t xml:space="preserve"> </w:t>
            </w:r>
            <w:r>
              <w:rPr/>
              <w:t>технологий – необходимое условие деятельности  современного дошкольного</w:t>
            </w:r>
            <w:r>
              <w:rPr>
                <w:b/>
              </w:rPr>
              <w:t xml:space="preserve">  </w:t>
            </w:r>
            <w:r>
              <w:rPr/>
              <w:t>образовательного учреждени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й творческий  отчет опорного ДОУ по формированию экологической культуры 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газета «Наше врем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08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н детям помогает, заботой окружа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 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лагодарим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Выводы о деятельности МДОУ  «ЦКР» и перспективы его развития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>1. Задача годового плана 2008-2009 «Обеспечить  снижение количества дней, пропущенных по болезни одним ребенком до среднегородских значений к маю 2008 года»  не выполнена, что обусловлено не корректной  формулировкой  задачи, так как  92% воспитанников ДОУ   составляют  дети  с  ОВЗ. Для детей с ОВЗ, целесообразно сравнивать показатели в сравнении  с результатами предыдущего года внутри ДОУ.   Данная  задача  требует  корректировки и будет  являться приоритетной  в  деятельности  ДОУ  в  2009 – 2010 уч.год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  </w:t>
      </w:r>
      <w:r>
        <w:rPr/>
        <w:t>2. Задача годового плана 2008-2009 «Сформировать  к  маю 2009 г у 73% детей средний и высокий уровень  развития представлений  о  влиянии деятельности  человека  на  состояние  окружающей среды,  правилах экологически  грамотного поведения  в  природе»  выполнена  с превышением. В  ходе решения  данной задачи выяснилось, что наибольшее  количество детей с низким  уровнем развития в ДОУ выявлено  по  трём направлениям развития воспитанников, в том числе в развитии естественно-научных представлений  –17%. Однако, именно эта составляющая имеет особое значение в  развитии социально – экологического направления экологического воспитания дошкольников. На  следующий учебный год необходима  корректировка задачи по экологическому образованию в сторону естественнонаучного направл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 </w:t>
      </w:r>
      <w:r>
        <w:rPr/>
        <w:t>3. Задача годового плана 2008-2009 «Достичь к маю  2008 года  развития    навыков связной речи по  высокому уровню  у  75%  детей 6-7 лет  с  общим недоразвитием речи» не выполнена. Постановка  задачи  без учёта  специфики  речевого  развития  детей  с  ОНР  и  детей,   у  которых  ОНР  наблюдается  при  первичной  ЗПР, привело к  невозможности  достижения  одинаковых желаемых результатов  детьми  с  различными первичными  нарушениями.  На  следующий  учебный год  требуется корректировка задачи в соответствии  со  спецификой различных заключений  дет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4.К концу учебного года  уровень физической подготовленности дошкольников увеличился на 45,3%, высокий и средний уровень на конец года составил 88,5 % (что на 4% выше, чем в предыдущем учебном году).  Двигательная активность детей в группах в среднем на конец  года увеличилась   </w:t>
      </w:r>
      <w:r>
        <w:rPr>
          <w:rFonts w:eastAsia="Symbol" w:cs="Symbol" w:ascii="Symbol" w:hAnsi="Symbol"/>
        </w:rPr>
        <w:t>»</w:t>
      </w:r>
      <w:r>
        <w:rPr/>
        <w:t xml:space="preserve">  на 15,7%  и составила 72,9 %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5. Результаты педагогического обследования воспитанников  подготовительных групп по всем видам деятельности свидетельствуют о положительной динамике в развитии детей.  Данные результаты позволяют сделать вывод о том, что дети овладели способами получения знаний, и им была оказана своевременная педагогическая помощь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851"/>
        <w:rPr>
          <w:sz w:val="16"/>
          <w:szCs w:val="16"/>
        </w:rPr>
      </w:pPr>
      <w:r>
        <w:rPr>
          <w:szCs w:val="24"/>
        </w:rPr>
        <w:t xml:space="preserve">6. Анкетирование родителей свидетельствует о том, что 96% (245 чел.) родителей дали положительные ответы на все предложенные вопросы, они имеют полную информацию о пребывании ребенка в ДОУ, о работе учреждения и его специалистов. 4% (9 чел.) родителей имели информацию не по всем предложенным вопросам. </w:t>
      </w:r>
    </w:p>
    <w:p>
      <w:pPr>
        <w:pStyle w:val="TextBodyIndent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7.  Изучение кадрового обеспечения педагогического процесса свидетельствует о том, что в 2008-2009 учебном году из 50 педагогов – 16 % (8 человек) совершенствовали свой профессиональный уровень через аттестацию педагогических кадров,  29 педагогов - 58 % совершенствовали свой профессиональный уровень на курсах повышения квалификации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Задачи МДОУ  «ЦКР»  на следующий отчетный пери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 Добиться снижения количества дней, пропущенных по болезни одним ребенком, по сравнению с показателями предыдущего года на 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формировать к маю 2010 года у 65% воспитанников естественнонаучные представления по среднему уровню согласно возрастным особ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остичь к маю  2010 года  развития    навыков связной речи по  высокому уровню у  70%  детей 6-7 лет  с первичным общим недоразвитием речи и у 33%  детей с общим недоразвитием речи при первичной  задержки психического 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8. Формы обратной связ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просы, замечания и предложения по публичному отчёту и освещённым в них аспектам деятельности МДОУ «ЦКР» можн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0">
        <w:r>
          <w:rPr>
            <w:rStyle w:val="InternetLink"/>
            <w:color w:val="000000"/>
            <w:u w:val="none"/>
            <w:lang w:val="en-US"/>
          </w:rPr>
          <w:t>ck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u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r-buh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package" Target="embeddings/oleObject13.xlsx"/><Relationship Id="rId29" Type="http://schemas.openxmlformats.org/officeDocument/2006/relationships/image" Target="media/image14.wmf"/><Relationship Id="rId30" Type="http://schemas.openxmlformats.org/officeDocument/2006/relationships/package" Target="embeddings/oleObject14.xlsx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package" Target="embeddings/oleObject15.xlsx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hyperlink" Target="mailto:ckr-buh@mail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4:00Z</dcterms:created>
  <dc:creator>User</dc:creator>
  <dc:description/>
  <cp:keywords/>
  <dc:language>en-US</dc:language>
  <cp:lastModifiedBy>User</cp:lastModifiedBy>
  <cp:lastPrinted>2009-09-28T08:50:00Z</cp:lastPrinted>
  <dcterms:modified xsi:type="dcterms:W3CDTF">2009-10-13T12:17:00Z</dcterms:modified>
  <cp:revision>197</cp:revision>
  <dc:subject/>
  <dc:title/>
</cp:coreProperties>
</file>