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72"/>
          <w:szCs w:val="72"/>
        </w:rPr>
        <w:t>СТЕНДОВЫЙ ДОКЛ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руктурное подразделение «Детский сад    «Центр коррекции и развития детей» ГБОУ ООШ №18 г. Новокуйбышевск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Польза занимательной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Подготовила воспитатель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Белокудренко С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3г</w: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0090" cy="494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color w:val="00B0F0"/>
          <w:sz w:val="56"/>
          <w:szCs w:val="56"/>
        </w:rPr>
        <w:t>Учиться надо весело,</w:t>
      </w:r>
    </w:p>
    <w:p>
      <w:pPr>
        <w:pStyle w:val="Normal"/>
        <w:ind w:left="-540" w:hanging="0"/>
        <w:jc w:val="center"/>
        <w:rPr/>
      </w:pPr>
      <w:r>
        <w:rPr>
          <w:b/>
          <w:color w:val="00B0F0"/>
          <w:sz w:val="56"/>
          <w:szCs w:val="56"/>
        </w:rPr>
        <w:t xml:space="preserve">                         </w:t>
      </w:r>
      <w:r>
        <w:rPr>
          <w:b/>
          <w:color w:val="00B0F0"/>
          <w:sz w:val="56"/>
          <w:szCs w:val="56"/>
        </w:rPr>
        <w:t>Учиться будем весело,</w:t>
      </w:r>
    </w:p>
    <w:p>
      <w:pPr>
        <w:pStyle w:val="Normal"/>
        <w:ind w:left="-540" w:hanging="0"/>
        <w:jc w:val="center"/>
        <w:rPr>
          <w:color w:val="00B050"/>
          <w:sz w:val="56"/>
          <w:szCs w:val="56"/>
        </w:rPr>
      </w:pPr>
      <w:r>
        <w:rPr>
          <w:b/>
          <w:color w:val="00B0F0"/>
          <w:sz w:val="56"/>
          <w:szCs w:val="56"/>
        </w:rPr>
        <w:t xml:space="preserve">                         </w:t>
      </w:r>
      <w:r>
        <w:rPr>
          <w:b/>
          <w:color w:val="00B0F0"/>
          <w:sz w:val="56"/>
          <w:szCs w:val="56"/>
        </w:rPr>
        <w:t>Чтоб хорошо учиться</w:t>
      </w:r>
      <w:r>
        <w:rPr>
          <w:color w:val="00B050"/>
          <w:sz w:val="56"/>
          <w:szCs w:val="56"/>
        </w:rPr>
        <w:t>.</w:t>
      </w:r>
    </w:p>
    <w:p>
      <w:pPr>
        <w:pStyle w:val="Normal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Цель: 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В доступной и занимательной форме дошкольник овладевает математическими категориями, учится самостоятельно использовать полученные знания в различных ситуациях, что подводит к осознанию и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полноценному усвоению предлагаемого материал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своение математических представлений тесно связано с овладением речью и воспитанием мыслительных процессов. Ребенок постоянно учится объяснять ход выполнения заданий и свои действия.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Полученные умения он имеет  возможность закреплять в повседневной жизни, как в детском саду, так и в сем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B050"/>
          <w:sz w:val="44"/>
          <w:szCs w:val="44"/>
          <w:u w:val="single"/>
        </w:rPr>
        <w:t>Например:</w:t>
      </w:r>
      <w:r>
        <w:rPr>
          <w:sz w:val="44"/>
          <w:szCs w:val="44"/>
        </w:rPr>
        <w:t xml:space="preserve"> </w:t>
      </w:r>
      <w:r>
        <w:rPr>
          <w:color w:val="C00000"/>
          <w:sz w:val="44"/>
          <w:szCs w:val="44"/>
        </w:rPr>
        <w:t>Сравниваем предметы.</w:t>
      </w:r>
    </w:p>
    <w:p>
      <w:pPr>
        <w:pStyle w:val="Normal"/>
        <w:ind w:left="-540" w:hanging="0"/>
        <w:jc w:val="both"/>
        <w:rPr>
          <w:sz w:val="44"/>
          <w:szCs w:val="44"/>
        </w:rPr>
      </w:pPr>
      <w:r>
        <w:rPr>
          <w:color w:val="C00000"/>
          <w:sz w:val="44"/>
          <w:szCs w:val="44"/>
        </w:rPr>
        <w:t xml:space="preserve">                    </w:t>
      </w:r>
      <w:r>
        <w:rPr>
          <w:color w:val="C00000"/>
          <w:sz w:val="44"/>
          <w:szCs w:val="44"/>
        </w:rPr>
        <w:t>Ищем закономерности</w:t>
      </w:r>
      <w:r>
        <w:rPr>
          <w:sz w:val="44"/>
          <w:szCs w:val="44"/>
        </w:rPr>
        <w:t>.</w:t>
      </w:r>
    </w:p>
    <w:p>
      <w:pPr>
        <w:pStyle w:val="Normal"/>
        <w:ind w:left="-5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2790" cy="366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Что общего у предметов в каждой группе?</w:t>
      </w:r>
    </w:p>
    <w:p>
      <w:pPr>
        <w:pStyle w:val="Normal"/>
        <w:rPr>
          <w:b/>
          <w:b/>
          <w:color w:val="00B0F0"/>
          <w:sz w:val="52"/>
          <w:szCs w:val="52"/>
          <w:u w:val="single"/>
        </w:rPr>
      </w:pPr>
      <w:r>
        <w:rPr>
          <w:b/>
          <w:color w:val="00B0F0"/>
          <w:sz w:val="52"/>
          <w:szCs w:val="52"/>
          <w:u w:val="single"/>
        </w:rPr>
        <w:t>Основные виды занимательных задач</w:t>
      </w:r>
    </w:p>
    <w:p>
      <w:pPr>
        <w:pStyle w:val="Normal"/>
        <w:ind w:left="-540" w:hanging="0"/>
        <w:jc w:val="both"/>
        <w:rPr>
          <w:b/>
          <w:b/>
          <w:color w:val="00B0F0"/>
          <w:sz w:val="52"/>
          <w:szCs w:val="52"/>
          <w:u w:val="single"/>
        </w:rPr>
      </w:pPr>
      <w:r>
        <w:rPr>
          <w:b/>
          <w:color w:val="00B0F0"/>
          <w:sz w:val="52"/>
          <w:szCs w:val="5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44"/>
          <w:szCs w:val="44"/>
        </w:rPr>
        <w:t>1.</w:t>
      </w:r>
      <w:r>
        <w:rPr>
          <w:sz w:val="44"/>
          <w:szCs w:val="44"/>
        </w:rPr>
        <w:t>Занимательные вопросы, задачи – шутки, способствующие развитию логического мышления, сообразительност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2.</w:t>
      </w:r>
      <w:r>
        <w:rPr>
          <w:sz w:val="44"/>
          <w:szCs w:val="44"/>
        </w:rPr>
        <w:t>Задания – головоломки, цель которых составить фигуры из указанного количества палочек.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  <w:sz w:val="44"/>
          <w:szCs w:val="44"/>
        </w:rPr>
        <w:t>3.</w:t>
      </w:r>
      <w:r>
        <w:rPr>
          <w:sz w:val="44"/>
          <w:szCs w:val="44"/>
        </w:rPr>
        <w:t>Группа игр на составление или моделирование плоских, объемных фигур, объектов, способствующие развитию образного мышления и логического представления.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(головоломки Пифагора, кубики Рубика)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4.</w:t>
      </w:r>
      <w:r>
        <w:rPr>
          <w:sz w:val="44"/>
          <w:szCs w:val="44"/>
        </w:rPr>
        <w:t>Логические задачи: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- заполнить пустые клеточки, продолжить ряд, поиск признаков отличия;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- нахождение закономерностей рядов фигур, признаки отличия одной группы фигур от друг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88610" cy="263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  <w:u w:val="single"/>
        </w:rPr>
        <w:t>Уголок занимательной математики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это кроссворды, ребусы, логические задания, иллюстрации, различные виды танграмм; колумбово яйцо, змейки, кубики – рубика; различные веревочки, палочки, для измерения величин, различные чертежи; карточки, как выкладывать из палочек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3330" cy="221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1635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Систематическое использование занимательного материала способствует повышению интереса к образовательной области – познание, а именно, фэмп, зарождению и развитию стремления к выявлению и усвоению элементарных связей и зависимостей.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Дорисуй следующие фигуры, соблюдая                порядок.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956050" cy="268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  <w:u w:val="single"/>
        </w:rPr>
        <w:t>Какого цвета должны быть нераскрашенные бусинки?</w:t>
      </w:r>
    </w:p>
    <w:p>
      <w:pPr>
        <w:pStyle w:val="Normal"/>
        <w:ind w:left="-540" w:hanging="0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drawing>
          <wp:inline distT="0" distB="0" distL="0" distR="0">
            <wp:extent cx="4709160" cy="1691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>Необходимо создавать определенные         условия:</w:t>
      </w:r>
    </w:p>
    <w:p>
      <w:pPr>
        <w:pStyle w:val="Normal"/>
        <w:ind w:left="-540" w:hanging="0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  <w:sz w:val="48"/>
          <w:szCs w:val="48"/>
        </w:rPr>
        <w:t>1.</w:t>
      </w:r>
      <w:r>
        <w:rPr>
          <w:sz w:val="48"/>
          <w:szCs w:val="48"/>
        </w:rPr>
        <w:t>Подбирать занимательный материал для разных возрастных групп.</w:t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  <w:sz w:val="48"/>
          <w:szCs w:val="48"/>
        </w:rPr>
        <w:t>2.</w:t>
      </w:r>
      <w:r>
        <w:rPr>
          <w:sz w:val="48"/>
          <w:szCs w:val="48"/>
        </w:rPr>
        <w:t>Разрабатывать последовательность включения занимательного материала в содержание занятий по фэмп.</w:t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  <w:sz w:val="48"/>
          <w:szCs w:val="48"/>
        </w:rPr>
        <w:t>3.</w:t>
      </w:r>
      <w:r>
        <w:rPr>
          <w:sz w:val="48"/>
          <w:szCs w:val="48"/>
        </w:rPr>
        <w:t>Создавать условия для самостоятельного использования занимательных игр в группе, игротеку, с постоянным повышением комплектов игр.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>4.</w:t>
      </w:r>
      <w:r>
        <w:rPr>
          <w:sz w:val="48"/>
          <w:szCs w:val="48"/>
        </w:rPr>
        <w:t>Обеспечить квалифицированное руководство деятельностью детей, направленное на развитие самостоятельности, инициативы, воспитательного интереса к играм, занимательного характера.</w:t>
      </w:r>
    </w:p>
    <w:p>
      <w:pPr>
        <w:pStyle w:val="Normal"/>
        <w:ind w:left="-540" w:hanging="0"/>
        <w:jc w:val="center"/>
        <w:rPr/>
      </w:pPr>
      <w:r>
        <w:rPr>
          <w:b/>
          <w:color w:val="7030A0"/>
          <w:sz w:val="48"/>
          <w:szCs w:val="48"/>
        </w:rPr>
        <w:t>Помоги зайцу добраться до леса. Помни, что он может идти только по кругам</w:t>
      </w:r>
      <w:r>
        <w:rPr>
          <w:sz w:val="48"/>
          <w:szCs w:val="48"/>
        </w:rPr>
        <w:t>.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492240" cy="1999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346190" cy="3611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b/>
          <w:color w:val="002060"/>
          <w:sz w:val="48"/>
          <w:szCs w:val="48"/>
        </w:rPr>
        <w:t>Найди лишнее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047105" cy="4014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Найди нужную заплатку к коврику.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4945380" cy="411543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color w:val="09912D"/>
          <w:sz w:val="48"/>
          <w:szCs w:val="48"/>
        </w:rPr>
      </w:pPr>
      <w:r>
        <w:rPr>
          <w:b/>
          <w:color w:val="09912D"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color w:val="09912D"/>
          <w:sz w:val="48"/>
          <w:szCs w:val="48"/>
        </w:rPr>
      </w:pPr>
      <w:r>
        <w:rPr>
          <w:b/>
          <w:color w:val="09912D"/>
          <w:sz w:val="48"/>
          <w:szCs w:val="48"/>
        </w:rPr>
        <w:t>Не забывайте поощрять даже незначительные успехи ребенка. Если задание показалось трудным, помогите ему его выполнить, а затем предложите подобное задание для закрепления пройденного.</w:t>
      </w:r>
    </w:p>
    <w:p>
      <w:pPr>
        <w:pStyle w:val="Normal"/>
        <w:ind w:left="-540" w:hanging="0"/>
        <w:jc w:val="center"/>
        <w:rPr>
          <w:b/>
          <w:b/>
          <w:color w:val="09912D"/>
          <w:sz w:val="48"/>
          <w:szCs w:val="48"/>
        </w:rPr>
      </w:pPr>
      <w:r>
        <w:rPr>
          <w:b/>
          <w:color w:val="09912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детей, воспитывающихся и обучающихся в «ЦКР»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характерны неустойчивость внимания, несобранность, неумение вовремя включиться и переключиться  с одного объекта на другой:  все это сочетается с быстрой утомляемостью, отвлекаемостью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57215" cy="484949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  <w:t>Занимательные задачки превращают процесс обучения ребенка в интереснейшее познание мира, приносящее ребенку радость. Занимательные задания помогут в развитии мышления, внимания, памяти, воображения, и даже речи; а так же, координации движений руки и тонкой мотор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62070" cy="3368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Дошкольный возраст – период, когда основная деятельность ребенка – игра. В игре проще усваиваются знания, умения, навыки, при помощи игровой ситуации легче привлечь внимание ребенка, он лучше запоминает материа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382385" cy="2721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b/>
          <w:color w:val="0070C0"/>
          <w:sz w:val="48"/>
          <w:szCs w:val="48"/>
        </w:rPr>
        <w:t>Что ест корова?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Нужно помнить, что умственное развитие ребенка – это не только получение определенной суммы знаний, но и развитие восприятия, памяти, мышления, воображения, познавательных способностей, овладение способами и приемами познавательной деятельности. 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198110" cy="41929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34050" cy="8851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drawing>
          <wp:inline distT="0" distB="0" distL="0" distR="0">
            <wp:extent cx="5376545" cy="2810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Найди подходящую заплатку,</w:t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             </w:t>
      </w:r>
      <w:r>
        <w:rPr>
          <w:b/>
          <w:color w:val="002060"/>
          <w:sz w:val="48"/>
          <w:szCs w:val="48"/>
        </w:rPr>
        <w:t>«пришей» ее.</w:t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2060"/>
          <w:sz w:val="48"/>
          <w:szCs w:val="48"/>
        </w:rPr>
        <w:t>Любая математическая задача на смекалку, несет в себе определенную умственную нагрузку, занимательный сюжет, условие задачи.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Лишь тогда малыш научится самостоятельно усваивать знания и станет творчески мыслящим человеком. А для этого необходимо специально организованное, целенаправленное и систематическое взаимодействие ребенка и взрослого.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Нарисуй в рамках пропущенные фигуры так, чтобы все картинки получились одинаковыми.</w:t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drawing>
          <wp:inline distT="0" distB="0" distL="0" distR="0">
            <wp:extent cx="4197350" cy="17310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Занимательность математическому материалу придают игровые элементы, содержащиеся в каждой задаче, логическом упражнении, развлечении, будь то шахматы или самая элементарная головоломка. Например, в вопросе: “Как с помощью двух палочек сложить на столе квадрат?” – необычность его постановки заставляет ребенка задуматься в поисках ответа, втянуться в игру воображения.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стория развития дошкольной методики формирования элементарных математических представлений рассматривала место и роль занимательного материала, по-разному. В начале, когда не было специальных работ, направленных на раскрытие вопросов методики обучения дошкольников математике, простейший занимательный материал включался в общие сборники по занимательной математике. В сборниках указывалось на возможность использования занимательного материала с целью подготовки детей к обучению в школе, а так же развития смекалки. В таких задачах, именно занимательность привлекает внимание детей, активизирует мысль и вызывает устойчивый интерес к предстоящему поиску решения. Его назначением определяется содержание материала: развить у дошкольников умственные и математические способности, заинтересовать их предметом математики.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5:00Z</dcterms:created>
  <dc:creator>Хозяин</dc:creator>
  <dc:description/>
  <cp:keywords/>
  <dc:language>en-US</dc:language>
  <cp:lastModifiedBy>User</cp:lastModifiedBy>
  <dcterms:modified xsi:type="dcterms:W3CDTF">2013-09-19T07:05:00Z</dcterms:modified>
  <cp:revision>3</cp:revision>
  <dc:subject/>
  <dc:title/>
</cp:coreProperties>
</file>