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«В гости к самовару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ое содержание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ять знания детей о предметах быта, их назначении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щать детей к национальным традициям посредством народного фольклора, повышать интерес к культурному наследию народа,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Дать детям возможность взглянуть на чудо-самовар  по-особому, научить понимать, уважать и любить культуру своей  страны;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уждать у детей интерес к самостоятельной, творческой деятельности; прививать детям культуру поведения в музее и за столом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Упражнять в проговаривании слов сложной слоговой структуры, в образовании относительных прилагательных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родолжать формировать способность анализировать результаты наблюдений и экспериментов, опираясь на данные, полученные с помощью сенсорного восприяти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ять представления детей о литературных произведениях, в которых говорится о самоваре, предметах бытовой техники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атериалы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вары, приборы для хранения чая, разные сорта чая, чайный сервиз, баночки для экспериментов, ложечк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непосредственно организованной деятельности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рг.момент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Дид. упражнение «Назови предмет – помощник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мясо рубит – мясорубка.  кофе варит - …, пыль сосёт -..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ощи режет -..., сок выжимает -…, сам варит -…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Вступительное сл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 Молодцы, а теперь отгадайте загадку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тоит толстячок, подбоченивши бочок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пит и кипит, всем пить чай велит. (Самовар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авильно. Это самовар. И сегодня я приглашаю вас в музей, чтобы устроить праздник хорошему, доброму, старому Самовару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Начало экскур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стория самовара. А начнём мы нашу экскурсию с ознакомительного за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тель:  Только на Руси пили чай из самовара. Много легенд ходит о том, где впервые был сделан самовар. Его родиной считают город Тулу. Тогда было много мастеров-самоварников. И каждый хотел, чтобы его самовар был самым лучшим, самым красивым. Их делали разными: большими и маленькими, круглыми и продолговатыми, украшали различными узорами, придавали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308610</wp:posOffset>
            </wp:positionV>
            <wp:extent cx="3181350" cy="2276475"/>
            <wp:effectExtent l="0" t="0" r="0" b="0"/>
            <wp:wrapTight wrapText="bothSides">
              <wp:wrapPolygon edited="0">
                <wp:start x="-127" y="0"/>
                <wp:lineTo x="-127" y="21508"/>
                <wp:lineTo x="21600" y="21508"/>
                <wp:lineTo x="21600" y="0"/>
                <wp:lineTo x="-12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различную форму ручкам и краника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каз слайд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ставка самов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вар видели все, но не все знают, как он устроен. Внутри самовара находится труба. В неё засыпали сосновые сухие шишки или древесный уголь. Поджигали их лучиной и раздували огонь сапогом. Закипала в самоваре вода. В специальное приспособление наверху в самоваре устанавливался заварной чайни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йте рассмотрим этот самовар. /Рассматривают   жаровой самовар/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акой самовар называют жаровым. В старину люди пользовались только жаровыми самоварами. Только он ребята, был  очень не удобен в городских условиях. И тогда тульские мастера - умельцы придумали и стали изготавливать  вот такие самова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мотрите, что у него внутри? Как такой самовар называется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Это спираль. Самовар называется электрически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материалом для изготовления самоваров служили медь зелёная (латунь) и красная (сплав меди и цинка). Иногда самовары серебрили и золотил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самоваров также были различны. Наиболее часто встречаются самовары – “банки”, “рюмки”, “шарики”, у которых есть несколько подвидов: “арбуз”, “дыня”, “груша”. Одни из самых красивых – самовары “ваза” и “цветок лотоса”. А мечта каждого коллекционера и даже многих музеев – “паровоз”, “петух” и “бочонок”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оспитатель:  Появлению самовара на Руси мы обязаны чаю. С той поры родился обычай: всей семьёй собираться за столом с кипящим самоваром. За чаем обсуждались новости, решались семейные дела. Пели песни, хороводы водили, вели бесед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Беседа о чае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спитатель: А теперь я предлагаю перейти в экспериментальный за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что же такое чай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Это растение, вкусный напиток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спитатель: А хотите узнать, откуда люди узнали про нег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ервые чай стали пить в Китае. В одной старинной китайской легенде о происхождении чая говорится так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Давным-давно пастухи заметили, что стоит их овцам пощипать листьев вечнозелёного растения, растущего на склонах гор, как они начинают резвиться и легко взбираться на кручи. Пастухи решили испробовать чудодейственную силу листьев на себе. Они высушили и, заварили в кипятке, как это делали с другими лекарственными травами и стали пить ароматный настой, ощущая мгновенный прилив свежих сил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чтобы получить истинное удовольствие и пользу от чая, его нужно правильно хранить. Для этого существуют разнообразные чайниц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мотрите, они сделаны из разных материало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д. игра.  «Из чего, какая чайница?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фарфора - фарфоров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текла 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жести 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металла 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ластмассы –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дерева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цы, и она обязательно должна быть закрыта крышкой. Почему, как вы думает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Дети высказывают свои предположения/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спитатель: Чай легко впитывает влагу и очень быстро воспринимает различные посторонние  запах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нельзя хранить чай очень долго, т. к. он теряет и аромат, и свои лечебные качества. Полезен только свежезаваренный ча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и у нас, пока мы с вами беседовали, самовар поспел, пора чай заваривать. А чтобы чай получился вкусным и ароматным, его нужно правильно заварить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редлагаю вам провести эксперимент, и узнать,  в какой воде, и какой чай заварится быстрее и лучше: возьмем разные сорта чая – черный, зелёный, красный, травяной сбор и ёмкости с горячей и холодной вод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ается это так: чайник ополаскивается крутым кипятком, затем насыпаем сухую заварку, заливаем кипящей водой на 2/3 чайника. Накрываем полотняной салфеткой, чтобы вместе с паром не испарились ароматические вещества и оставляем настояться несколько мину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ока чаёк мы ждём, В литературно - музыкальный зал пройдё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ас частушки пропоём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Дети поют выученные заранее частушки/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спитатель:  Ребята, а кто скажет, кто знает, в каких литературных произведениях говорится о самоваре? («Муха – Цокотуха», «Иван Иваныч Самовар», «Федорино горе»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спитатель: Молодцы. Вот и чай готов!  Проходите в чайный зал, самовар к себе позвал!  Угощайтесь, гости дорогие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амовар кипит – уходить не велит!  Кто, какой чай желает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Чаепитие. Дети угощают гостей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 Много есть пословиц о чае, - Кто из вас какую знае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чаем тепло и зимой, с чаем, не страшен и з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есть чай - там и под елью ра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ей чайку - позабудешь тос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й пить - приятно ж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й пьёшь - до ста лет проживёш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й пить - не дрова руб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>ай пить - хозяйку любит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спитатель: Молодцы, ребята, много пословиц знаете. Каким получился наш  чай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д. упражнение «Подбери признак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и: Душистый, ароматный, вкусный, бодрящий, сладкий, крепкий, тонизирующий, и т. д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 занят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чем познакомились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- Понравилось ли вам в нашем музее?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Что больше всего понравилось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нового узнали? – Каким образом заваривают чай? – Почему в горячей воде чай заварился быстрее и лучше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цы, мне тоже понравилось, как вы вели себя в музее, как отвечали на вопросы, выразительно пели частушки, проводили эксперимен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 Спасибо за приятную компанию. До новых встреч. До свидания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зминутка “Самовар”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тобокий  самовар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 кипишь, пуская пар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и в боки, ноги в стол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ошёл, пошёл, пошёл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т варенье, вот ватрушки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т вам пряники и сушки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о всех, сколь было, сил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х он чаем напоил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пыхался от ходьбы – 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вай ещё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35:00Z</dcterms:created>
  <dc:creator>Павел</dc:creator>
  <dc:description/>
  <cp:keywords/>
  <dc:language>en-US</dc:language>
  <cp:lastModifiedBy>Customer</cp:lastModifiedBy>
  <cp:lastPrinted>2002-01-01T08:11:00Z</cp:lastPrinted>
  <dcterms:modified xsi:type="dcterms:W3CDTF">2002-01-01T05:12:00Z</dcterms:modified>
  <cp:revision>3</cp:revision>
  <dc:subject/>
  <dc:title/>
</cp:coreProperties>
</file>