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408"/>
        <w:gridCol w:w="3124"/>
        <w:gridCol w:w="69"/>
        <w:gridCol w:w="3055"/>
        <w:gridCol w:w="124"/>
        <w:gridCol w:w="14"/>
        <w:gridCol w:w="3166"/>
      </w:tblGrid>
      <w:tr>
        <w:trPr/>
        <w:tc>
          <w:tcPr>
            <w:tcW w:w="1584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ЯНВАРЬ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2010-2011 учебный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годового план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еделя месяц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еделя месяц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еделя месяц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IY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еделя меся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НОРМАТИВНОЕ ОБЕСПЕЧЕНИЕ В/О И К/Р ПРОЦЕССА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ОРГАНИЗАЦИОННО-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МЕТОДИЧЕСКАЯ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РАБОТА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и использование в практической работе нормативных документов и рекомендаций МО РФ и регион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ина Н.В. Баранова Е.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проведения «Недели здор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уртаева И.Ю., Савенкова С.В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ать критерии смотра-конкурса «В мире грамматики»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а Е.Б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 анкет  для  родителей  по  изучению  уровня  просвещённости  родителей  в  вопросах физического развития  детей, их отношению к вопросам оздоровления в ДОУ.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таева И.Ю. , Савенкова С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онно-аналитической информации об эффективности использования современных технологий в образовательном процессе и деятельности ДОУ за полугодие (распространение пед.опыта, наличие публикаций, достижений пед.коллектива и др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уртаева И.Ю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ыставка новинок периодической печати, методической литературы, развивающих игр, дидактических пособи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таева И.Ю., Савенкова С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готовка слайд-презентации к общему родительскому собран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таева И.Ю., Савенкова С.В., Баранова Е.Б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ПСИХОЛОГО-МЕДИКО-ПЕДАГОГИЧЕСКИЙ КОНСИЛИУМ 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коррекционной работы с детьми за полугодие. </w:t>
            </w:r>
          </w:p>
          <w:p>
            <w:pPr>
              <w:pStyle w:val="Normal"/>
              <w:ind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суждение результатов коррекционной работы с детьми в комбинированных и компенсирующих группах: с ЗПР; с нарушением слуха; с первичной речевой патологией.                            </w:t>
            </w:r>
            <w:r>
              <w:rPr>
                <w:b/>
                <w:sz w:val="20"/>
                <w:szCs w:val="20"/>
              </w:rPr>
              <w:t>Баранова Е.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Рекомендации специалистов.        </w:t>
            </w:r>
            <w:r>
              <w:rPr>
                <w:b/>
                <w:sz w:val="18"/>
                <w:szCs w:val="18"/>
              </w:rPr>
              <w:t>Специал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Корректировка индивидуальных  программ развития. </w:t>
            </w:r>
            <w:r>
              <w:rPr>
                <w:b/>
                <w:sz w:val="18"/>
                <w:szCs w:val="18"/>
              </w:rPr>
              <w:t>Специали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ЕДАГОГИЧЕСКИЙ СОВЕ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КОНТРОЛЬ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развития детей по всем видам деятельности на середину учебного года   в  группах комбинированной  и компенсирующей направлен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. Определить уровень развития детей по всем видам деятельности  на середину года.  </w:t>
            </w:r>
            <w:r>
              <w:rPr>
                <w:b/>
                <w:sz w:val="20"/>
                <w:szCs w:val="20"/>
              </w:rPr>
              <w:t xml:space="preserve">         Туртаева И.Ю. Баранова Е.Б., Савенкова С.В.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контрол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 системы здоровьесбережения в детском саду</w:t>
            </w:r>
            <w:r>
              <w:rPr>
                <w:b/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хина Н.В., Туртаева И.Ю. ,Савенкова С.В. Баранова Е.Б.,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Прокопова С.И. </w:t>
            </w:r>
            <w:r>
              <w:rPr>
                <w:b/>
                <w:color w:val="000000"/>
                <w:sz w:val="20"/>
                <w:szCs w:val="20"/>
              </w:rPr>
              <w:t>Синаторова А.В</w:t>
            </w:r>
            <w:r>
              <w:rPr>
                <w:b/>
                <w:sz w:val="20"/>
                <w:szCs w:val="20"/>
              </w:rPr>
              <w:t xml:space="preserve">  проф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МОТРЫ-КОНКУРСЫ,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ОТКРЫТЫЕ МЕРОПРИЯТИЯ, ВЫСТАВК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групповых фотогазет, стенгазет, коллажей «Наши любимые виды спорта»                                          </w:t>
            </w:r>
            <w:r>
              <w:rPr>
                <w:b/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КОНСУЛЬТАЦИИ ДЛЯ ПЕДАГОГИЧЕСКОГО  КОЛЛЕКТИВ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ременные подходы к обеспечению здоровьесберегающей среды в условиях ДОУ» (Дошк. пед. №5, 09 г. с.4)         </w:t>
            </w:r>
            <w:r>
              <w:rPr>
                <w:b/>
                <w:sz w:val="20"/>
                <w:szCs w:val="20"/>
              </w:rPr>
              <w:t>Туртаева И.Ю. Савенкова С.В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 или упражнение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имцева О.П., Азина Ю.В.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чение прогулок в укреплении здоровья детей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аторова А.В.,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пова С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ЕМИНАРЫ -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РАКТИКУМ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здоровьесберегающие технологии в работе с деть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ртаева И.Ю. Савенкова С.В. 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-практикум для  педагогов «Наглядно-игровые средства в  коррекции нарушений  грамматического строя  речи  у  детей» </w:t>
            </w:r>
            <w:r>
              <w:rPr>
                <w:b/>
                <w:sz w:val="20"/>
                <w:szCs w:val="20"/>
              </w:rPr>
              <w:t xml:space="preserve">Иванникова О.А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трова И.В., Шуткова Л.И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О.В.</w:t>
            </w:r>
          </w:p>
        </w:tc>
      </w:tr>
      <w:tr>
        <w:trPr>
          <w:trHeight w:val="195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РАБОТА С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РОДИТЕЛЯМ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репортаж (дети - родители) «Мы за ЗОЖ», «Будь здоров-всегда здоров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довый  всеобуч «Компетентные родители»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чего болеют наши дети – психология детских болезней»</w:t>
            </w:r>
            <w:r>
              <w:rPr>
                <w:sz w:val="18"/>
                <w:szCs w:val="18"/>
              </w:rPr>
              <w:t xml:space="preserve"> (Здор. малыша, 2006 г.)           </w:t>
            </w:r>
            <w:r>
              <w:rPr>
                <w:b/>
                <w:sz w:val="20"/>
                <w:szCs w:val="20"/>
              </w:rPr>
              <w:t>Врач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я:  «Сутулая спина ребёнку не нужна»</w:t>
            </w:r>
            <w:r>
              <w:rPr>
                <w:sz w:val="18"/>
                <w:szCs w:val="18"/>
              </w:rPr>
              <w:t xml:space="preserve"> (Здор. малыша, 2006 г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Синаторова А.В.,Прокопова С.И.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родителей  в оформление построек  из снега на прогулочных участках ДОУ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ский комит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довый  всеобуч «Компетентные родители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имние игры, забавы и развлечения для детей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ина Ю.В., Исаева Г.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групповых родительских комит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и род.комитетов групп, воспитател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РАБОТА С СЕМЬЯМИ, НАХОДЯЩИМИСЯ  В СОЦ. ОПАСНОМ ПОЛОЖЕНИИ, ИМЕЮЩИМИ ДЕТЕЙ, ОСТАВШИХСЯ БЕЗ ПОПЕЧЕНИЯ РОДИТЕЛЕЙ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материально-бытовых условий семей, находящихся  в социально-опасном положении:  материальная обеспеченность;  трудовая занятость родителей;  взаимоотношения родителей и ребенка; уровень образования родителей;  выявления факторов неблагополучи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Туртаева И.Ю. ,Савенкова С.В.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ВЯЗЬ СО ШКОЛОЙ, ИНСТИТУТО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 для  учителей  начальных классов «Развитие леворукого ребёнка с учётом его психофизиологических особенностей»     </w:t>
            </w:r>
            <w:r>
              <w:rPr>
                <w:b/>
                <w:sz w:val="20"/>
                <w:szCs w:val="20"/>
              </w:rPr>
              <w:t>Кузнецова О.В.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РАЗДНИКИ, И РАЗВЛЕЧ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 «Рождественские посиделки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ва О.Ю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гунова И.В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имний спортивный праздник для детей и родителей «Новогодние сюрпризы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и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ая акция: «Кормушка»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Воспита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АТТЕСТАЦИЯ И ДРУГИЕ ФОРМЫ ПОВЫШЕНИЯ  КВАЛИФИКАЦИИ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Изучение уровня профессиональной компетентности, результативности деятельности аттестующихся педагогических работ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Заседание АК на соответствие  (несоответствие) занимаемой должности педагогических работников, аттестующихся н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</w:rPr>
              <w:t xml:space="preserve"> квалификационную категори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Заполнение листов оценивания профессиональной компетентности и результативности деятельности аттестуемого. Заседание экспертной групп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Подготовка пакета документов на аттестующихся педагогов в АК Поволжского управления  МОНСО и ГАК Самарской обла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Создание приказа о присвоении  квалификационной категории, запись в трудовой книжке.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ина Н.В., Туртаева И.Ю. Савенкова С.В., Баранова Е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ЕЯТЕЛЬНОСТЬ ПО ВЕДЕНИЮ САЙТА В СЕТИ ИНТЕРНЕ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ариативной ч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ртаева И.Ю. </w:t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ариативной ч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венкова С.В.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 обновление информации инвариантной части                          </w:t>
            </w:r>
            <w:r>
              <w:rPr>
                <w:b/>
                <w:sz w:val="20"/>
                <w:szCs w:val="20"/>
              </w:rPr>
              <w:t>Баранова Е.Б., Каклюшкина М.В., Сохина Н.В.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ведений об обновляемости сайта ДОУ в медиатеку РЦ </w:t>
            </w:r>
            <w:r>
              <w:rPr>
                <w:b/>
                <w:sz w:val="20"/>
                <w:szCs w:val="20"/>
              </w:rPr>
              <w:t>Каклюшкина М.В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IV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МЕДИЦИНСКАЯ РАБОТА</w:t>
            </w:r>
          </w:p>
          <w:p>
            <w:pPr>
              <w:pStyle w:val="Normal"/>
              <w:spacing w:lineRule="auto" w:line="264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дивидуальной системы профилактических мероприятий на год для часто болеющих детей и с хроническими лор-заболев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оздоровительно-профилактической работы на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аторова А.В., Прокопова С.И., вра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сан.тех.минимум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 помощниками и младшими воспитателя «Основные меры профилактики от заражения гельминтам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рабочими по ремонту и стирке белья: «Профилактика педикулё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работниками пищеблока «Хранение и обработка уборочного инвентаря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аторова А.В., Прокопова С.И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64"/>
              <w:ind w:firstLine="7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заболеваемости детей  за год</w:t>
            </w:r>
            <w:r>
              <w:rPr>
                <w:b/>
                <w:sz w:val="20"/>
                <w:szCs w:val="20"/>
              </w:rPr>
              <w:t xml:space="preserve">                    Синаторова А.В., Прокопова С.И.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антропометрии дете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аторова А.В., Прокопова С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РАБОТА В ПРОИЗВОДСТВЕННОМ КОЛЛЕКТИВЕ, ОБЩЕСТВЕННЫМИ  И ИНЫМИ ОРГАНИЗАЦИЯМ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 трудового коллектива:</w:t>
            </w:r>
          </w:p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коллективного договора;</w:t>
            </w:r>
          </w:p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чёт страхделегата;</w:t>
            </w:r>
          </w:p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глашение по охране труда;</w:t>
            </w:r>
          </w:p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просы заболеваемости сотрудников за год;</w:t>
            </w:r>
          </w:p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вижение кандидатур на участие в городских конкурсах на награждение отраслевыми наградами Министерства РФ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ина Н.В. профгрупп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седание Попечительского совета. </w:t>
            </w:r>
            <w:r>
              <w:rPr>
                <w:b/>
                <w:sz w:val="20"/>
                <w:szCs w:val="20"/>
              </w:rPr>
              <w:t>Председатель род.комитет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Сохина Н.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АДМИНИСТРАТИВНО-ХОЗЯЙСТВЕННАЯ ДЕЯТЕЛЬНОСТЬ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Подготовка к городскому смотру – конкурсу  работы ДОУ в зимних услов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отчета по Ф-85-к и других по итогам  года.</w:t>
            </w:r>
            <w:r>
              <w:rPr>
                <w:b/>
                <w:sz w:val="20"/>
                <w:szCs w:val="20"/>
              </w:rPr>
              <w:t xml:space="preserve"> Сохина Н.В., Прокопова С.И., Баранова Е.Б., Каклюшкина М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оевременное освобождение путей эвакуации от посторонних предметов и снега с целью обеспечения противопожарной безопасности.</w:t>
            </w:r>
            <w:r>
              <w:rPr>
                <w:b/>
                <w:sz w:val="20"/>
                <w:szCs w:val="20"/>
              </w:rPr>
              <w:t xml:space="preserve"> Панова Ю.А., Топорова Т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оевременная очистка кровли, пожарных гидрантов от снега и сосулек.</w:t>
            </w:r>
            <w:r>
              <w:rPr>
                <w:b/>
                <w:sz w:val="20"/>
                <w:szCs w:val="20"/>
              </w:rPr>
              <w:t xml:space="preserve"> Панова Ю.А., Топорова Т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гласование перечня профессий для проведения медосмотра с ЦГСЭН.</w:t>
            </w:r>
            <w:r>
              <w:rPr>
                <w:b/>
                <w:sz w:val="18"/>
                <w:szCs w:val="18"/>
              </w:rPr>
              <w:t xml:space="preserve"> Прокопова С.И. </w:t>
            </w:r>
            <w:r>
              <w:rPr>
                <w:b/>
                <w:color w:val="000000"/>
                <w:sz w:val="18"/>
                <w:szCs w:val="18"/>
              </w:rPr>
              <w:t>Синаторова А.В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Ежеквартальный баланс,  отчёты в ФСС, пенсионный фонд, ИФНС, РОСТЕХНАДЗОР и др. структуры </w:t>
            </w:r>
            <w:r>
              <w:rPr>
                <w:b/>
                <w:sz w:val="20"/>
                <w:szCs w:val="20"/>
              </w:rPr>
              <w:t xml:space="preserve">  Погорелова И.Ю., Летяева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ведение списания материальных ценностей.</w:t>
            </w:r>
            <w:r>
              <w:rPr>
                <w:b/>
                <w:sz w:val="20"/>
                <w:szCs w:val="20"/>
              </w:rPr>
              <w:t xml:space="preserve"> Летяева С.Г., Топорова Т.А., Панова Ю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950" w:leader="none"/>
        </w:tabs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orient="landscape" w:w="16838" w:h="11906"/>
      <w:pgMar w:left="540" w:right="539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0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-567" w:right="-1050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4:28:00Z</dcterms:created>
  <dc:creator>SamLab.ws</dc:creator>
  <dc:description/>
  <cp:keywords/>
  <dc:language>en-US</dc:language>
  <cp:lastModifiedBy>User</cp:lastModifiedBy>
  <cp:lastPrinted>2010-07-21T18:55:00Z</cp:lastPrinted>
  <dcterms:modified xsi:type="dcterms:W3CDTF">2011-01-19T07:45:00Z</dcterms:modified>
  <cp:revision>507</cp:revision>
  <dc:subject/>
  <dc:title>I</dc:title>
</cp:coreProperties>
</file>