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ЯНВА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22"/>
        <w:gridCol w:w="9760"/>
        <w:gridCol w:w="225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 годового п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НОЕ ОБЕСПЕЧЕНИЕ В/О И К/Р ПРОЦЕССА</w:t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О-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МЕТОДИЧЕСКАЯ   РАБОТА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анкету  по  вопросам  состояния  здоровья  ребёнка  и его образа  жизни в  семье / «Справочник старшего  воспитателя ДОУ» №8, 2008 г., с. 6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школьная  педагогика» №8, 2010 г., с.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таева И.Ю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о-аналитической информации об эффективности использования современных технологий в образовательном процессе и деятельности ДОУ за полугодие (распространение пед.опыта, наличие публикаций, достижений пед.коллектива и др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таева И.Ю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новинок периодической печати, методической литературы, развивающих игр, дидактических пособи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таева И.Ю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О-МЕДИКО-ПЕДАГОГИЧЕСКИЙ КОНСИЛИУ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коррекционной работы с детьми за полугодие: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суждение результатов коррекционной работы с детьми в комбинированных и компенсирующих группах: с ЗПР; с нарушением слуха; с первичной речевой патологией.                           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комендации специалистов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рректировка индивидуальных  программ разви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-логопе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дефектолог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ПЕДАГОГИЧЕСКИЙ СОВЕТ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звития детей по всем видам деятельности на середину учебного года   в  группах комбинированной  и компенсирующей направленност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. Определить уровень развития детей по всем видам деятельности  на середину года.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таева И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состояние системы здоровьесбережения в детском саду   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ина Н.В., Туртаева И.Ю. Баранова Е.Б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бровина С.С. Синаторова А.В. профгрупп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ind w:hanging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ТРЫ-КОНКУРСЫ,</w:t>
            </w:r>
          </w:p>
          <w:p>
            <w:pPr>
              <w:pStyle w:val="Normal"/>
              <w:spacing w:lineRule="auto" w:line="264"/>
              <w:ind w:hanging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РЫТЫЕ МЕРОПРИЯТИЯ, ВЫСТАВКИ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здоровья: (беседы о ценности здорового образа жизни; спортивные  игры, развлеч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лянская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КОНСУЛЬТАЦИИ ДЛЯ ПЕДАГОГИЧЕСКОГО  КОЛЛЕКТИВА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Консультация  для  педагогов: «Взаимодействие ДОУ и  семьи в  реализации образовательной  области «Физическая  культура»  в  рамках ФГТ: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</w:t>
              </w:r>
              <w:r>
                <w:rPr>
                  <w:rStyle w:val="InternetLink"/>
                  <w:rFonts w:cs="Times New Roman Georgia;Times New Roman" w:ascii="Times New Roman Georgia;Times New Roman" w:hAnsi="Times New Roman Georgia;Times New Roman"/>
                  <w:color w:val="000000"/>
                  <w:sz w:val="22"/>
                  <w:szCs w:val="22"/>
                  <w:u w:val="none"/>
                </w:rPr>
                <w:t>овместны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е</w:t>
              </w:r>
              <w:r>
                <w:rPr>
                  <w:rStyle w:val="InternetLink"/>
                  <w:rFonts w:cs="Times New Roman Georgia;Times New Roman" w:ascii="Times New Roman Georgia;Times New Roman" w:hAnsi="Times New Roman Georgia;Times New Roman"/>
                  <w:color w:val="000000"/>
                  <w:sz w:val="22"/>
                  <w:szCs w:val="22"/>
                  <w:u w:val="none"/>
                </w:rPr>
                <w:t xml:space="preserve"> физкультурных занятий</w:t>
              </w:r>
            </w:hyperlink>
            <w:r>
              <w:rPr>
                <w:sz w:val="22"/>
                <w:szCs w:val="22"/>
              </w:rPr>
              <w:t xml:space="preserve">  с  родителями воспитанников»</w:t>
            </w:r>
          </w:p>
          <w:p>
            <w:pPr>
              <w:pStyle w:val="Leftcontentarticledate"/>
              <w:spacing w:before="75" w:after="75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  <w:t>(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 xml:space="preserve">Журнал "Справочник старшего воспитателя дошкольного учреждения" №4, 2011 года </w:t>
              </w:r>
            </w:hyperlink>
            <w:r>
              <w:rPr/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лянская  О.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на Ю.В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для  педагогов: «Волшебные  игры  в  снежном  царстве» (Мартынова  Т.О. «Волшебные  игры  в  снежном  царстве»/ «Справочник старшего  воспитателя ДОУ» №1, 2011 г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ченкова В.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Ы -ПРАКТИКУМЫ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 учителей-логопедов,  учителей-дефектологов «Возможности Power Point в логопедической  работе по  развитию грамматического строя  дошкольников  с  ОНР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а  О.А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РАБОТА  С     РОДИТЕЛЯМИ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Фоторепортаж:  «Я и дома  и в  саду  с  физкультурою дружу»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 групп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«Как  сделать зимнюю прогулку с  ребёнком  приятной  и  полезной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 групп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акция: «Кормушка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 групп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родителей  в оформление построек  из снега на прогулочных участках ДОУ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одительский комит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РАБОТА С СЕМЬЯМИ, НАХОДЯЩИМИСЯ  В СОЦ. ОПАСНОМ ПОЛОЖЕНИИ, ИМЕЮЩИМИ ДЕТЕЙ, ОСТАВШИХСЯ БЕЗ ПОПЕЧЕНИЯ РОДИТЕЛЕЙ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материально-бытовых условий семей, находящихся  в социально-опасном положении:  материальная обеспеченность;  трудовая занятость родителей;  взаимоотношения родителей и ребенка; уровень образования родителей;  выявления факторов неблагополуч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таева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Ь СО ШКОЛОЙ,</w:t>
            </w:r>
          </w:p>
          <w:p>
            <w:pPr>
              <w:pStyle w:val="Normal"/>
              <w:spacing w:lineRule="auto" w:line="264"/>
              <w:ind w:hanging="4"/>
              <w:rPr/>
            </w:pPr>
            <w:r>
              <w:rPr>
                <w:b/>
                <w:sz w:val="16"/>
                <w:szCs w:val="16"/>
              </w:rPr>
              <w:t>ИНСТИТУТОМ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викторина «Дорожная  азбука»  детей подгот. гр. «Пишичитайка» и учащихся 1 класса СОШ № 18 /«Справочник старшего  воспитателя ДОУ» №9, 2010 г., с. 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таева И.Ю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ЗДНИКИ,  РАЗВЛЕЧЕНИЯ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 для  воспитанников  ДОУ «Зимние игры и забавы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лянская О.Е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АТТЕСТАЦИЯ И ДРУГИЕ ФОРМЫ ПОВЫШЕНИЯ  КВАЛИФИКАЦИИ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профессиональной компетентности, результативности деятельности аттестующихся педагогических работни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таева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группа 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III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ПО ВЕДЕНИЮ САЙТА В СЕТИ ИНТЕРНЕТ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ариативной ча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раева И.Ю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об обновляемости сайта ДОУ в медиатеку Р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люшкина М.В.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IV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МЕДИЦИНСКАЯ РАБОТА</w:t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оздоровительно-профилактической работы на год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бровина С.С. Синаторова А.В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болеваемости детей  за год</w:t>
            </w:r>
            <w:r>
              <w:rPr>
                <w:b/>
                <w:sz w:val="22"/>
                <w:szCs w:val="22"/>
              </w:rPr>
              <w:t xml:space="preserve">                   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ропометрии детей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сан.тех.минимуму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помощниками и младшими воспитателя «Основные меры профилактики от заражения гельминтами»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рабочими по ремонту и стирке белья: «Профилактика педикулёза»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работниками пищеблока «Хранение и обработка уборочного инвентаря»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V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РАБОТА В ПРОИЗВОДСТВЕННОМ КОЛЛЕКТИВЕ, ОБЩЕСТВЕННЫМИ  И ИНЫМИ ОРГАНИЗАЦИЯМИ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трудового коллектива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коллективного договор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чёт страхделегат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глашение по охране труда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просы заболеваемости сотрудников за год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вижение кандидатур на участие в городских конкурсах на награждение отраслевыми наградами Министерства Р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ина Н.В. профгрупп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Попечительского совета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ина Н.В Председатель род.комитета 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VI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ТИВНО-ХОЗЯЙСТВЕННАЯ ДЕЯТЕЛЬНОСТЬ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ородскому смотру – конкурсу  работы ДОУ в зимних условиях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таева И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бровина С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аторова А.В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по Ф-85-к и других по итогам  год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хина Н.В., Дубровина С.С., Баранова Е.Б., Каклюшкина М.В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свобождение путей эвакуации от посторонних предметов и снега с целью обеспечения противопожарной безопасност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нова Ю.А., Топорова Т.А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очистка кровли, пожарных гидрантов от снега и сосулек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нова Ю.А., Топорова Т.А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еречня профессий для проведения медосмотра с ЦГСЭ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а С.И. Синаторова А.В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ый баланс,  отчёты в ФСС, пенсионный фонд, ИФНС, РОСТЕХНАДЗОР и др. структуры 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И.Ю., Летяева С.Г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исания материальных цен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яева С.Г., Топорова Т.А., Панова Ю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Georg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660066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Leftcontentarticledate">
    <w:name w:val="leftcontentarticledate"/>
    <w:basedOn w:val="Normal"/>
    <w:qFormat/>
    <w:pPr>
      <w:spacing w:before="75" w:after="75"/>
    </w:pPr>
    <w:rPr>
      <w:rFonts w:ascii="Arial" w:hAnsi="Arial" w:cs="Arial"/>
      <w:b/>
      <w:bCs/>
      <w:color w:val="00243E"/>
      <w:sz w:val="18"/>
      <w:szCs w:val="18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obr.ru/material/default.aspx?control=15&amp;id=10668&amp;catalogid=1042" TargetMode="External"/><Relationship Id="rId3" Type="http://schemas.openxmlformats.org/officeDocument/2006/relationships/hyperlink" Target="http://menobr.ru/resource/default.aspx?control=24&amp;id=5630&amp;catalogid=105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56:00Z</dcterms:created>
  <dc:creator>Лена</dc:creator>
  <dc:description/>
  <cp:keywords/>
  <dc:language>en-US</dc:language>
  <cp:lastModifiedBy>User</cp:lastModifiedBy>
  <cp:lastPrinted>2011-06-03T09:11:00Z</cp:lastPrinted>
  <dcterms:modified xsi:type="dcterms:W3CDTF">2012-03-13T06:52:00Z</dcterms:modified>
  <cp:revision>238</cp:revision>
  <dc:subject/>
  <dc:title/>
</cp:coreProperties>
</file>