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9"/>
        <w:gridCol w:w="4542"/>
      </w:tblGrid>
      <w:tr>
        <w:trPr>
          <w:trHeight w:val="358" w:hRule="atLeast"/>
        </w:trPr>
        <w:tc>
          <w:tcPr>
            <w:tcW w:w="4661" w:type="dxa"/>
            <w:tcBorders/>
          </w:tcPr>
          <w:p>
            <w:pPr>
              <w:pStyle w:val="Normal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>
          <w:trHeight w:val="1389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i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200 </w:t>
            </w:r>
            <w:r>
              <w:rPr>
                <w:i/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№ </w:t>
            </w:r>
            <w:r>
              <w:rPr>
                <w:i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заведующего</w:t>
            </w:r>
          </w:p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>
                <w:sz w:val="26"/>
                <w:szCs w:val="26"/>
              </w:rPr>
              <w:t xml:space="preserve">от «    »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200  г.</w:t>
            </w:r>
          </w:p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  </w:t>
            </w:r>
            <w:r>
              <w:rPr>
                <w:i/>
                <w:sz w:val="26"/>
                <w:szCs w:val="26"/>
                <w:u w:val="single"/>
              </w:rPr>
              <w:t>-од</w:t>
            </w:r>
          </w:p>
        </w:tc>
      </w:tr>
      <w:tr>
        <w:trPr>
          <w:trHeight w:val="487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предсе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ого совет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>
                <w:sz w:val="26"/>
                <w:szCs w:val="26"/>
              </w:rPr>
              <w:t xml:space="preserve">__________________     </w:t>
            </w:r>
          </w:p>
        </w:tc>
      </w:tr>
    </w:tbl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284" w:right="185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ГРУППАХ КОМБИНИРОВАННОЙ НАПРАВЛЕННОСТ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Группы  комбинированной  направленности  (далее по тексту – Группы) созданы  в  Муниципальном дошкольном образовательном учреждении детском саду комбинированного вида «Центр коррекции и развития детей» городского округа Новокуйбышевск Самарской области (далее по тексту – ДОУ) в соответствии с Законом РФ «Об образовании» (ст.5,50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своей деятельности Группы ДОУ руководствую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Типовым положением о дошкольном образовательном учреждении, утвержденным Постановлением Правительства РФ от  12.08.2008г. № 666, иными нормативно-рекомендательными материалами, разработанными Институтом коррекционной педагогики РАО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и допущенными Министерством образования РФ, а также  Уставом ДОУ, договором, заключаемым между ДОУ и родителями (законными представителям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Группы  ДОУ создаются для осуществления совместного образования здоровых детей и детей с ограниченными возможностями здоровья  в соответствии с образовательной программой ДОУ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Группы открываются в помещениях ДОУ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отвечающих санитарным нормам и правилам пожарной безопасности и только при условии соответствующего материально-технического, программно-методического и кадрового обеспе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Оборудование Групп ДОУ  жестким и мягким инвентарем, специальным оборудованием и пособиями производитс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. Питание в Группах ДОУ  организуется по установленным норм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УПП КОМБИНИРОВАННОЙ  НАПРАВЛ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Создание Групп в ДОУ (и зачисление детей в Группы) оформляется приказом заведующего ДОУ на основании индивидуального коллегиального  заключения Психолого-медико-педагогической комиссии  на  каждого  ребёнка с рекомендациями о форме оказания коррекционно-развивающего сопровождения (для детей  с  ограниченными  возможностями  здоровья), заявлений  и  договоров  с  родителями (законными  представителями)  де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оличество  Групп в ДОУ  определяется Уставом  ДОУ. Для реализации дифференцированного подхода в обучении и воспитании детей  с ограниченными  возможностями  здоровья, в ДОУ организуются    Группы для  слабослышащих  де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держание образовательного процесса в Группах ДОУ определяется образовательной программой дошкольного образования,  разрабатываемой, принимаемой и реализуемой ДОУ самостоятельно в соответствии с федеральными  государственными требованиями к структуре  и условиям ее реализации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ленными федеральным органом исполнительной власти, осуществляющим функции по выработке государственной политики  и нормативно-правовому регулированию в сфере образования  и с учетом особенностей психофизического развития и возможностей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 В Группе ДОУ осуществляется подготовка здоровых  детей к обучению в общеобразовательной школе,  слабослышащих детей - в общеобразовательной школе или в специальном (коррекционном) образовательном учреждении для обучающихся воспитанников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Специалисты Групп ДОУ имеют право запрашивать информацию, необходимую для осуществления комплекс</w:t>
        <w:softHyphen/>
        <w:t>ной деятельности у следующих организаций: здравоохра</w:t>
        <w:softHyphen/>
        <w:t>нения, образовательных учреждений, социальной защи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целями и задачами, определенными Уставом, в Группах ДОУ могут реализовываться дополнительные образовательные программы и оказываться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У и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7. В Группах ДОУ реализу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 w:val="26"/>
          <w:szCs w:val="26"/>
        </w:rPr>
        <w:t>общеобразовательные основные (комплексные)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 w:val="26"/>
          <w:szCs w:val="26"/>
        </w:rPr>
        <w:t>общеобразовательные основные (парциальные)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оспитания и обучения  слабослышащих детей 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 w:val="26"/>
          <w:szCs w:val="26"/>
        </w:rPr>
        <w:t>общеобразовательные дополнительные  программы дошкольного образования по направленност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циально-педагогическ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эколого-биологическ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естественнонаучн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и воспитание в Группах ДОУ  осуществляется на русском языке. В Группах ДОУ созданы условия для изучения русского языка как государственного язык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Организация образовательного процесса в Группах ДОУ  осуществляется в соответствии с программами дошкольного образования, обозначенными в  п.2.7 данного Положения  и расписанием занят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2.10. Количество и продолжительность занятий определяется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младшей группе (дети четвертого года жизни) - 11 занятий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редней группе (дети пятого года жизни) – 12 занятий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таршей группе (дети шестого года жизни) – 15 занятий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одготовительной (дети седьмого года жизни) - 17 зан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олжительность зан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етей 4-го года жизни - не более 15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етей 5-го года жизни - не более 20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етей 6-го года жизни - не более 25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7-го года жизни - не более 30 мину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ы между занятиями - не менее 10 мину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етей 5-го года жизни - не чаще 2 раз в неделю продолжительностью не более 25 мину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ередине учебного года (январь - февраль) для воспитанников Групп ДОУ организуют недельные каникулы, во время которых проводят занятия только эстетически-оздоровительного цик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ни каникул и в летний период учебные занятия не проводя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Родителям (законным представителям) ребенка предоставляется возможность ознакомления с ходом и содержанием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2. Промежуточная и итоговая аттестация воспитанников Групп ДОУ  не проводи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3. Дисциплина в Группах ДОУ  поддерживается на основе уважения человеческого достоинства воспитанников, педагогов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ПОРЯДОК КОМПЛЕКТ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 КОМБИНИРОВАННОЙ  НАПРАВЛ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>3.1. Отбор детей с ограниченными возможностями здоровья в Группы  ДОУ производится на заседаниях Психолого-медико-педагогической комиссии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>3.2. Приему в  Группы ДОУ ля слабослышащих детей подлежат следующие категории  детей: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доровые дети  в  возрасте  от 3 до 7 лет с нормальным слухом, психо-речевое  развитие которых соответствует возрасту;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абослышащие  дети в  возрасте  от 3 до 7 лет с первично сохранным  интеллектом, поступающие  в  Группы  с  заключениями ПМПК и соответствующими рекомендациями о необходимости  обучения  по  коррекционной  программе  ДО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ида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>3.3. В отдельных случаях допускается обучение в подготовительной группе детей с ограниченными возможностями здоровья до 8 лет по индивидуальной рекомендации ПМПК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(приказ Департамента науки и образования № 32-од от 04.11.2000 г. «О порядке организации коррекционно-развивающего сопровождения дошкольников с отклонениями в развитии в образовательных учреждениях Самарской области» п.2.4.).</w:t>
      </w:r>
    </w:p>
    <w:p>
      <w:pPr>
        <w:pStyle w:val="TextBodyIndent"/>
        <w:spacing w:before="100" w:after="120"/>
        <w:ind w:left="0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  В Группах ДОУ  предельная наполняемость устанавливается в зависимости от возраста детей (старше 3 лет) и категории детей с ограниченными возможностями здоровья и составляет:</w:t>
      </w:r>
    </w:p>
    <w:p>
      <w:pPr>
        <w:pStyle w:val="TextBodyIndent"/>
        <w:spacing w:before="100" w:after="120"/>
        <w:ind w:lef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15 детей, в том числе не более 4 слабослышащих детей.</w:t>
      </w:r>
    </w:p>
    <w:p>
      <w:pPr>
        <w:pStyle w:val="Normal"/>
        <w:spacing w:before="10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5. В группы могут включаться как дети одного возраста, так и дети разных возрастов  (разновозрастные группы)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 xml:space="preserve">3.6. Регистрация детей (очередность) в Группы ДОУ устанавливается на учебный год   по заявлению родителей (законных представителей).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7. Заведующий ДОУ самостоятельно осуществляет регистрацию всех заявлений обратившихся родителей (законных представителей) детей   в сроки с 1 марта  по 31 июля  ежегодно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8. Регистрация  заявлений родителей (законных представителей) о приеме детей  в Группы ДОУ  ведется в «Книге учета будущих воспитанников», листы которой нумеруются, прошиваются и скрепляются печатью ДОУ.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  Заведующий ДОУ самостоятельно осуществляет зачисление детей в Группы  ДОУ  в строгом соответствии с «Книгой учета будущих воспитанников»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0. При наличии свободных мест в Группах  ДОУ   дети зачисляются сразу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1. Комплектование Групп ДОУ на новый учебный год производится в сроки с 1  по 31 августа ежегодно (заведующий формирует списки детей на новый учебный год, с учетом  детей, зарегистрированных в «Книге учета будущих воспитанников»  в порядке очередности)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2. В остальное время производится доукомплектование высвобождающихся по различным причинам мест в Группах ДОУ в соответствии с «Книгой учета будущих воспитанников» (с учетом категорий детей, пользующихся правом внеочередного и первоочередного приема), а также установленной предельной наполняемостью групп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13. Ежегодно на 1 сентября  заведующий ДОУ подводит итоги по количеству детей, принятых в ДОУ и количеству детей, оставшихся в очереди, согласно  записей  в «Книге учета будущих воспитанников». Оставшиеся в очереди дети перерегистрируются на новый учебный  год.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>3.14.  Не подлежат приему в Группы ДОУ (организуемые для категорий детей  обозначенных в  п.3.2 Положения):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с нарушениями речи при нормальном слухе и интеллекте;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с  первичной задержкой  психического  развития;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с  нарушением  интеллекта - умственно отсталые  дети (олигофрены);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>- дети с тяжёлыми нарушениями опорно-двигательного  аппарата, нуждающиеся  в  индивидуальном уходе;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>- слепоглухие  дети;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 психопатоподобным  поведением, страдающие эпилепсией, шизофренией; 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, страдающие заболеваниями, которые являются противопоказанием для приема в детские сады общего типа.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 xml:space="preserve">3.15. Если в период пребывания ребенка в Группе ДОУ выявятся противопоказания, перечисленные в пункте 3.14, то ребенок подлежит обязательному направлению на Психолого-медико-педагогическую комиссию для уточнения заключения и определения рекомендаций по дальнейшему образовательному маршруту.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>3.16. Прием детей в Группы ДОУ осуществляется  на  основании  следующих документов: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дицинское заключение, 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и документы, удостоверяющих личность одного из родителей (законных представителей),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ребенка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</w:rPr>
        <w:t>-заключение психолого-медико-педагогической  комиссии (для детей  с  ограниченными  возможностями  здоровья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РУКОВОДСТВО ДЕЯТЕЛЬНОСТЬ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УПП КОМБИНИРОВАННОЙ  НАПРАВЛЕ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Непосредственное управление  Группами ДОУ  осуществляет заведующий МДОУ.  Заведующий  ДОУ   отвечает за охрану жизни и здоровья детей,  правильное комплектование Групп ДОУ, организацию и результативность коррекционно-развивающей работы в Группах Д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Управление осуществляется в соответствии с законодательством РФ,  Уставом  ДОУ 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Образовательный процесс  в Группах ДОУ  осуществляется специалистами в области коррекционной педагогики (учителями - дефектологами), а также воспитателями, музыкальными руководителями, инструкторами по физической культуре, прошедшими соответствующую подготовку по профилю деятельности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обеспечение образовательного процесса осуществляет педагог-психолог, входящий в штат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В случае необходимости для организации коррекционно-развивающего сопровождения на основе дополнительных договоров привлекаются специалисты, не работающие в ДОУ (врач-психоневролог, невропатолог, отоларинголог и пр.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4.5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6. Финансирование Групп ДОУ осуществляется на основе государственных и местных нормативов финансирования, определяемых в расчете на одного воспитанни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07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О – Российская Академия 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ОУ – дошкольное образовательное учрежд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МПК – психолого -медико-педагогическая консульт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3">
    <w:name w:val="Основной текст с отступом 3"/>
    <w:basedOn w:val="Normal"/>
    <w:qFormat/>
    <w:pPr>
      <w:ind w:right="-2"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4:19:00Z</dcterms:created>
  <dc:creator>Terra</dc:creator>
  <dc:description/>
  <cp:keywords/>
  <dc:language>en-US</dc:language>
  <cp:lastModifiedBy>Александр</cp:lastModifiedBy>
  <cp:lastPrinted>2009-08-11T21:25:00Z</cp:lastPrinted>
  <dcterms:modified xsi:type="dcterms:W3CDTF">2009-08-26T16:07:00Z</dcterms:modified>
  <cp:revision>129</cp:revision>
  <dc:subject/>
  <dc:title/>
</cp:coreProperties>
</file>