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9"/>
        <w:gridCol w:w="4542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i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200 </w:t>
            </w:r>
            <w:r>
              <w:rPr>
                <w:i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</w:t>
            </w:r>
            <w:r>
              <w:rPr>
                <w:i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заведующего</w:t>
            </w:r>
          </w:p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>
                <w:sz w:val="26"/>
                <w:szCs w:val="26"/>
              </w:rPr>
              <w:t xml:space="preserve">от «    »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200  г.</w:t>
            </w:r>
          </w:p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  </w:t>
            </w:r>
            <w:r>
              <w:rPr>
                <w:i/>
                <w:sz w:val="26"/>
                <w:szCs w:val="26"/>
                <w:u w:val="single"/>
              </w:rPr>
              <w:t>-од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ого совет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>
                <w:sz w:val="26"/>
                <w:szCs w:val="26"/>
              </w:rPr>
              <w:t xml:space="preserve">__________________     </w:t>
            </w:r>
          </w:p>
        </w:tc>
      </w:tr>
    </w:tbl>
    <w:p>
      <w:pPr>
        <w:pStyle w:val="Heading1"/>
        <w:spacing w:lineRule="auto" w:line="360"/>
        <w:ind w:left="-284" w:right="185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left="-284" w:right="185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ЁМА И КОМПЛЕКТОВАНИЯ ВОСПИТАННИКАМИ</w:t>
      </w:r>
      <w:r>
        <w:rPr>
          <w:sz w:val="28"/>
          <w:szCs w:val="28"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 о порядке приема и комплектования воспитанниками (далее по тексту – Положение) Муниципального дошкольного образовательного учреждения детского сада комбинированного вида «Центр коррекции и развития детей»  городского округа Новокуйбышевск Самарской области (далее по тексту – ДОУ) регулирует порядок приема и комплектования воспитанниками ДОУ в соответствии с Законом Российской Федерации от 10.07.1992 № 3266-1 «Об образовании», Федеральным законом от 24.07.1998 № 124-ФЗ «Об основных гарантиях прав ребенка в Российской Федерации», постановлением Правительства Российской Федерации от 12.09.2008 № 666 «Об утверждении Типового положения о дошкольном образовательном учреждении», приказом руководителя Поволжского управления министерства образования и науки Самарской области от 13.01.2009 г. № 2/1-од, Уставом и други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ее Положение регулирует деятельность ДОУ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комплектования ДОУ воспитанниками на основе Положения закрепляется в Уставе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Полож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 защита прав граждан Российской Федерации на получение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прав, обязанностей физических и юридических лиц при осуществлении приема, перевода, сохранения места, отчисления воспитанников из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Комплектование ОУ воспитанниками основывается на принципах открытости, демократичности, гл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ПРИЕМ  В ДО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одители (законные представители) имеют право выбирать 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 ДОУ принимаются дети в возрасте от 2 месяцев до 7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ем детей осуществляется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го заключ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я одного из родителей (законных представителей), (</w:t>
      </w:r>
      <w:r>
        <w:rPr>
          <w:i/>
          <w:sz w:val="26"/>
          <w:szCs w:val="26"/>
        </w:rPr>
        <w:t>приложение № 1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ов, удостоверяющих личность одного из родителей (законных представителей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приеме ребенка в ДОУ предъявляются документы, удостоверяющие личность ребен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 предоставляются только для подтверждения прав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воочередное (внеочередное) зачисление в Д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ую поддержку по оплате за содержание ребёнка в ДО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 на социальную поддержку по оплате за содержание детей в ДОУ имеют дети из отдельных категорий семей согласно Перечню (Постановлению Правительства РФ, Правительства СО и (или) иных  нормативных документов) с момента подачи родителями (законными представителями) заявления  и заверенных копий документов, подтверждающих данное право при поступлении в ДОУ и далее ежегодно по истечении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прекращения оснований для предоставления права получения социальной поддержки по оплате за содержание ребёнка в ДОУ родители (законные представители) должны уведомить об этом ДОУ в письменной форме в течение 1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 наличии у родителей (законных представителей) нескольких оснований на получение социальной поддержки по оплате за содержание ребёнка в ДОУ подлежит применению одно основание, указанное в зая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одители (законные представители) вправе отказаться от социальной поддержки по оплате за содержание ребёнка в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ОУ вправе проводить проверку оснований, на которые ссылается родитель (законный представитель) для получения социальной поддержки по оплате за содержание ребёнка в 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График приема родителей (законных представителей) по вопросам приема (зачисления) детей в ДОУ утверждается приказом руководителя ДОУ и доводится до сведения родителей (законных представителей) путем размещения его на информационном стен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При приеме детей в ДОУ руководитель обязан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 Дети с ограниченными возможностями здоровья, дети – инвалиды принимаются в группы компенсирующей и комбинированной направленности 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При приеме детей с ограниченными возможностями здоровья, детей-инвалидов ДОУ обязано обеспечить необходимые условия для организации коррекцион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Взаимоотношения между ДОУ  и родителями (законными представителями) регулируются договором (</w:t>
      </w:r>
      <w:r>
        <w:rPr>
          <w:i/>
          <w:sz w:val="26"/>
          <w:szCs w:val="26"/>
        </w:rPr>
        <w:t>приложение № 2</w:t>
      </w:r>
      <w:r>
        <w:rPr>
          <w:sz w:val="26"/>
          <w:szCs w:val="26"/>
        </w:rPr>
        <w:t>), который составляется в 2 экземпля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Зачисление и отчисление воспитанников оформляется приказом руководител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Установление платы, взимаемой с родителей (законных представителей) за содержание ребёнка в ДОУ, производится в соответствии с законодательством 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КОМПЛЕКТОВАНИЕ  ДО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сновной структурной единицей ДОУ является группа детей дошкольного  возра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Количество групп  в ДОУ определяется Учредителем, исходя из их предельной наполняемости, определенной Типовым положением о дошкольном образовательном учрежден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Регистрация детей (очередность) устанавливается на учебный год   по заявлению родителей (законных представителей) (</w:t>
      </w:r>
      <w:r>
        <w:rPr>
          <w:i/>
          <w:sz w:val="26"/>
          <w:szCs w:val="26"/>
        </w:rPr>
        <w:t>приложение № 3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4. Руководитель ДОУ самостоятельно осуществляет регистрацию всех заявлений обратившихся родителей (законных представителей) детей   в сроки </w:t>
      </w:r>
      <w:r>
        <w:rPr>
          <w:b/>
          <w:sz w:val="26"/>
          <w:szCs w:val="26"/>
        </w:rPr>
        <w:t>с 1 марта  по 31 июля  ежегодн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. Регистрация  заявлений родителей (законных представителей) о приеме детей  в ДОУ ведется в «Книге учета будущих воспитанников», листы которой нумеруются, прошиваются и скрепляются печатью ДОУ (</w:t>
      </w:r>
      <w:r>
        <w:rPr>
          <w:i/>
          <w:sz w:val="26"/>
          <w:szCs w:val="26"/>
        </w:rPr>
        <w:t>приложение№4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  Руководитель ДОУ самостоятельно осуществляет зачисление детей в ДОУ в строгом соответствии с «Книгой учета будущих воспитанник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7. При наличии свободных мест в ОУ дети зачисляются сразу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8. Комплектование ДОУ на новый учебный год производится в сроки с </w:t>
      </w:r>
      <w:r>
        <w:rPr>
          <w:b/>
          <w:sz w:val="26"/>
          <w:szCs w:val="26"/>
        </w:rPr>
        <w:t>1  по 31 августа</w:t>
      </w:r>
      <w:r>
        <w:rPr>
          <w:sz w:val="26"/>
          <w:szCs w:val="26"/>
        </w:rPr>
        <w:t xml:space="preserve"> ежегодно (руководитель формирует списки детей на новый учебный год, с учетом  детей, зарегистрированных в «Книге учета будущих воспитанников»  в порядке очередност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 В остальное время производится доукомплектование высвобождающихся по различным причинам мест  в соответствии с «Книгой учета будущих воспитанников» (с учетом категорий детей, пользующихся правом первоочередного и внеочередного  приема), а также установленной предельной наполняемостью груп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0. При отсутствии мест для всех зарегистрированных детей во время комплектования на новый учебный год, родителям предлагается обратиться в другие ДОУ или в Поволжское управление министерства образования и науки Самарской области за информацией о наличии свободных мес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1. Отказ  родителей (законных представителей), дети которых не  были зачислены в ДОУ в период комплектования из-за отсутствия мест, от  дальнейшего пребывания в  очереди  в  данном ДОУ  подтверждается письменным заявлением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2. Согласие остаться в очереди в данном ДОУ  родители (законные представители) также  подтверждают  письменным  заявлением.  Ребенок остается  очередником до высвобождения по различным причинам мест  или до следующего периода комплект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3. В случае отсутствия соответствующих заявлений ребенок исключается из очереди в срок  с 1 по 30 сентябр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4.  Ежегодно на 1 сентября  руководитель ДОУ подводит итоги по количеству детей, принятых в ДОУ и количеству детей, оставшихся в очереди, согласно  записей  в «Книге учета будущих воспитанников». Оставшиеся в очереди дети перерегистрируются на новый учебный  год. Данные сведения предоставляются в Поволжское управление министерства образования и науки Самарской области не позднее 2 сентября текущего года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5. Общая численность детей при комплектовании определяется лицензи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6. Правом внеочередного приема  в МДОУ пользуются: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прокуроров, следователей прокуратуры;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судей;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, подвергшихся воздействию радиации вследствие чернобыльской катастрофы; граждане, пол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дети-инвалиды вследствие чернобыльской катастроф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3.17. Правом первоочередного приема  в МДОУ пользуются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ети-инвалиды и дети, один из родителей которых является инвалидом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ети военнослужащих;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3.18. Для подтверждения права на внеочередное и первоочередное предоставление места в ДОУ граждане представляют соответствующие документы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3.19. Родителям (законным представителям) может быть отказано в приеме ребёнка в ДОУ только при отсутствии свободных мест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0. Руководитель ДОУ еженедельно представляет в Поволжское управление министерства образования и науки информацию о наличии свободных мест в 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1.  Контроль  за движением  контингента воспитанников в ОУ ведется в « Книге учета движения воспитанников»,  листы которой нумеруются, прошиваются и скрепляются печатью ОУ (</w:t>
      </w:r>
      <w:r>
        <w:rPr>
          <w:i/>
          <w:sz w:val="26"/>
          <w:szCs w:val="26"/>
        </w:rPr>
        <w:t>приложение № 5</w:t>
      </w:r>
      <w:r>
        <w:rPr>
          <w:sz w:val="26"/>
          <w:szCs w:val="26"/>
        </w:rPr>
        <w:t>).     Ежегодно на 1 сентября руководитель ОУ обязан подвести итоги за прошедший учебный год и зафиксировать их в Книге учета движения детей: сколько детей принято в ОУ в течение учебного года и сколько детей выбыло (в школу и по другим причинам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СОХРАНЕНИЕ МЕСТА ЗА ВОСПИТАННИКОМ ДО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Место за ребенком, посещающим ДОУ, сохраняется на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ле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бывания в условиях карант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я санаторно-курортного лечения по письменному заявлению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>- в иных случаях в соответствии с семейными обстоятельствами по    письменному заявлению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ОТЧИСЛЕНИЕ ВОСПИТАННИКОВ   ДО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тчисление воспитанников из ДОУ происходит по письменному заявлению родителей (законных представителей) с указанием причи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остоянию здоровья ребенка (воспитанника), препятствующего его дальнейшему пребыванию в ДОУ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завершением прохождения им образовательных, коррекционных программ или снятиям диагноза по отклонениям в физическом, психическом развитии на основании заключения психолого-медико-педагогическ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вязи с достижением воспитанником ДОУ возраста для поступления в первый класс общеобразовате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длительного отсутствия (более 75 дней) без уважительных прич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 1 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о порядке приема и комплектования воспитанник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ведующему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ДОУ «ЦКР» г.о.Новокуйбышевс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 заведующег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фамилия, имя, отчество родителя,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(ю) сына (дочь)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 ребё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числа _________________ месяца __________ года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енсирующую (комбинированную, общеразвивающую)  группу  « ______________________»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 xml:space="preserve">(нужное подчеркнуть)  </w:t>
      </w:r>
      <w:r>
        <w:rPr>
          <w:sz w:val="16"/>
          <w:szCs w:val="16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16"/>
          <w:szCs w:val="16"/>
        </w:rPr>
        <w:t>(наименование групп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 ____» ___________________ 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, локальными правовыми актами детского сада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казание социально-психологической помощи ребёнку специалистами детского сада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                                          « ____» ___________________ 20______ г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подпись родите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полностью; год рождения, образование, место работы, должность, служебный телефон)</w:t>
      </w:r>
    </w:p>
    <w:p>
      <w:pPr>
        <w:pStyle w:val="Normal"/>
        <w:rPr/>
      </w:pPr>
      <w:r>
        <w:rPr>
          <w:sz w:val="22"/>
          <w:szCs w:val="22"/>
        </w:rPr>
        <w:t>МАТЬ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: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  по прописке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ктический адрес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 контакта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 _____» ____________________20____ г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 2 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о порядке приема и комплектования воспитанниками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Муниципаль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ским садом комбинированного вида «Центр коррекции и развития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 округа  Новокуйбышевск   Самарской области и родител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ными представителями) ребенка, посещающего дошко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Новокуйбышевск                                                                       «______» ____________ 200____г.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Муниципальное   дошкольное    образовательное учреждение детский сад комбинированного вида  «Центр коррекции и развития детей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 округа Новокуйбышевск     Самарской области,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,    в лице   заведующего  </w:t>
      </w:r>
      <w:r>
        <w:rPr>
          <w:sz w:val="22"/>
          <w:szCs w:val="22"/>
          <w:u w:val="single"/>
        </w:rPr>
        <w:t>_____________________________________________</w:t>
      </w:r>
      <w:r>
        <w:rPr>
          <w:sz w:val="22"/>
          <w:szCs w:val="22"/>
        </w:rPr>
        <w:t xml:space="preserve">,    действующей на    основании    Устава </w:t>
      </w:r>
      <w:r>
        <w:rPr>
          <w:b/>
          <w:sz w:val="22"/>
          <w:szCs w:val="22"/>
        </w:rPr>
        <w:t>«ЦКР»,</w:t>
      </w:r>
      <w:r>
        <w:rPr>
          <w:sz w:val="22"/>
          <w:szCs w:val="22"/>
        </w:rPr>
        <w:t xml:space="preserve"> с  одной стороны, и матерью (отцом, лицом, их заменяющим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16"/>
          <w:szCs w:val="16"/>
        </w:rPr>
        <w:t>фамилия, имя, отчество матери, отца, лиц, их заменяющ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уемым в дальнейшем </w:t>
      </w:r>
      <w:r>
        <w:rPr>
          <w:b/>
          <w:i/>
          <w:sz w:val="22"/>
          <w:szCs w:val="22"/>
        </w:rPr>
        <w:t xml:space="preserve">«Родитель» </w:t>
      </w:r>
      <w:r>
        <w:rPr>
          <w:sz w:val="22"/>
          <w:szCs w:val="22"/>
        </w:rPr>
        <w:t xml:space="preserve">ребенка ______________________________________________________________________________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(фамилия, имя, отчество ребенка)</w:t>
      </w:r>
    </w:p>
    <w:p>
      <w:pPr>
        <w:pStyle w:val="Normal"/>
        <w:rPr/>
      </w:pPr>
      <w:r>
        <w:rPr>
          <w:sz w:val="22"/>
          <w:szCs w:val="22"/>
        </w:rPr>
        <w:t>«___»______________20____ года рождения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5" w:leader="none"/>
        </w:tabs>
        <w:ind w:right="4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 xml:space="preserve">Основным предметом деятельности </w:t>
      </w:r>
      <w:r>
        <w:rPr>
          <w:rFonts w:cs="Times New Roman" w:ascii="Times New Roman" w:hAnsi="Times New Roman"/>
          <w:b/>
          <w:sz w:val="22"/>
          <w:szCs w:val="22"/>
        </w:rPr>
        <w:t>«ЦКР»</w:t>
      </w:r>
      <w:r>
        <w:rPr>
          <w:rFonts w:cs="Times New Roman" w:ascii="Times New Roman" w:hAnsi="Times New Roman"/>
          <w:sz w:val="22"/>
          <w:szCs w:val="22"/>
        </w:rPr>
        <w:t xml:space="preserve"> является реализация общеобразовательных программ дошкольного образования.</w:t>
      </w:r>
    </w:p>
    <w:p>
      <w:pPr>
        <w:pStyle w:val="TextBody"/>
        <w:tabs>
          <w:tab w:val="clear" w:pos="708"/>
          <w:tab w:val="left" w:pos="945" w:leader="none"/>
        </w:tabs>
        <w:ind w:right="43" w:firstLine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2. «ЦКР» </w:t>
      </w:r>
      <w:r>
        <w:rPr>
          <w:rFonts w:cs="Times New Roman" w:ascii="Times New Roman" w:hAnsi="Times New Roman"/>
          <w:sz w:val="22"/>
          <w:szCs w:val="22"/>
        </w:rPr>
        <w:t>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Основными задачами являются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-  охрана  жизни и  укрепление  физического  и психического здоровья детей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- 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 воспитание с учётом возрастных категорий детей гражданственности, уважения к правам и свободам человека, любви к окружающей природе,  Родине, семье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 взаимодействие с семьями детей для обеспечения полноценного развития детей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бязанности «ЦКР»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КР» обязан:</w:t>
      </w:r>
    </w:p>
    <w:p>
      <w:pPr>
        <w:pStyle w:val="Normal"/>
        <w:ind w:firstLine="340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Зачислить ребенка в  группу «______________________________________________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аименование групп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нсирующей, комбинированной, общеразвивающей направленности </w:t>
      </w:r>
      <w:r>
        <w:rPr>
          <w:i/>
          <w:sz w:val="22"/>
          <w:szCs w:val="22"/>
        </w:rPr>
        <w:t xml:space="preserve">(нужное подчеркнуть) </w:t>
      </w:r>
      <w:r>
        <w:rPr>
          <w:sz w:val="22"/>
          <w:szCs w:val="22"/>
        </w:rPr>
        <w:t xml:space="preserve">на основании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медицинского заключения № _______ от «_____»_________________    _________ г.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заявления одного из родителей (законного представителя)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_____от «_____»__________________ ________ г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окументов, удостоверяющих личность одного из родителей (законных представителей)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копии свидетельства о рождении ребёнка серии _______ от «_____»_________    _________ г.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лючения психолого-медико-педагогической комисси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_______ от «_____»_____________ _________ г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для детей с ограниченными возможностями здоровья, детей-инвалидов в группы компенсирующей   и  комбинированной направленности)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 копии страхового медицинского полиса ребёнк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рии _______  №______от «_____»__________    _______ г.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Обеспечивать охрану жизни и укрепление физического и психического здоровья ребенка; его познавательно-речевое, социально-личностное, художественно-эстетическое и физическое развитие; осуществление необходимой коррекции  недостатков в физическом и (или) психическом развитии ребёнка; оказывать консультативную и методическую помощь родителям (законным представителям) по вопросам воспитания, обучения и развития детей; организовать предметно-развивающую среду в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>; переводить ребенка в следующую возрастную группу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существлять индивидуальный подход к ребенку, коррекцию асоциального поведения, учитывая особенности его развития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Организовать деятельность ребенка в соответствии с его возрастом, индивидуальными особенностями, содержанием образовательных программ, разрабатываемых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, а также с учётом психофизического развития и возможностей детей  (в группах компенсирующей и комбинированной направленности)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Реализовывать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-  основную (комплексную) общеобразовательную программу дошкольного образования: «</w:t>
      </w:r>
      <w:r>
        <w:rPr>
          <w:i/>
          <w:sz w:val="22"/>
          <w:szCs w:val="22"/>
          <w:u w:val="single"/>
        </w:rPr>
        <w:t>Программа воспитания и обучения детей  в детском саду» / под ред. М.А Васильевой, В.В. Гербовой,  Т.С.</w:t>
      </w:r>
      <w:r>
        <w:rPr>
          <w:i/>
          <w:color w:val="FF0000"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Комаровой – 3-е изд., испр.  и доп. – Мозаика-синтез,2005; 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 xml:space="preserve"> общеобразовательную основную (парциальную)  программу дошкольного образования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общеобразовательные дополнительные  программы дошкольного образования по направленностям: </w:t>
      </w:r>
      <w:r>
        <w:rPr>
          <w:i/>
          <w:sz w:val="24"/>
          <w:szCs w:val="24"/>
          <w:u w:val="single"/>
        </w:rPr>
        <w:t>социально-педагогической;  эколого-биологической; естественнонаучной</w:t>
      </w:r>
      <w:r>
        <w:rPr>
          <w:i/>
          <w:sz w:val="24"/>
          <w:szCs w:val="24"/>
        </w:rPr>
        <w:t>.</w:t>
      </w:r>
    </w:p>
    <w:p>
      <w:pPr>
        <w:pStyle w:val="Normal"/>
        <w:ind w:firstLine="3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  Осуществлять обязательное медицинское обслуживание ребёнка: осмотр детей медицинской сестрой; проведение антропометрии;  профилактические прививки; диагностические пробы; забор материала для лабораторных исследований; изоляция заболевших детей, бывших в контакте с инфекционными больными; оказание доврачебной помощи детям  в случае острого заболевания или травмы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sz w:val="22"/>
          <w:szCs w:val="22"/>
        </w:rPr>
        <w:t>Проводить закаливающие и оздоровительные мероприятия:  корригирующие и солевые дорожки «Здоровья»; точечный массаж биологически активных точек по Уманской; дыхательную гимнастику; воздушные ванны; прогулки на свежем воздухе; элементы обширного умывания; глазную, артикуляционную и пальчиковую гимнастики, музыкотерапию; музыкальную побудку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>Предоставлять ребенку:</w:t>
      </w:r>
    </w:p>
    <w:p>
      <w:pPr>
        <w:pStyle w:val="TextBodyIndent"/>
        <w:spacing w:before="0" w:after="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1. дополнительную бесплатную образовательную услугу «Уроки Здоровейки» по основам безопасности жизнедеятельности, формированию валеологических представлений и здорового образа жизни в соответствии с возрастом детей и учебно-тематическим планом. </w:t>
      </w:r>
    </w:p>
    <w:p>
      <w:pPr>
        <w:pStyle w:val="TextBodyIndent"/>
        <w:spacing w:before="0" w:after="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2.8.2. дополнительные платные образовательные услуг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spacing w:before="0" w:after="0"/>
        <w:ind w:left="0" w:first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видов услуг, оплачиваемых родителями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9.</w:t>
      </w:r>
      <w:r>
        <w:rPr>
          <w:sz w:val="22"/>
          <w:szCs w:val="22"/>
        </w:rPr>
        <w:t xml:space="preserve"> Обеспечивать соблюдение санитарно-гигиенических норм, режима в период пребывания ребёнка в </w:t>
      </w:r>
      <w:r>
        <w:rPr>
          <w:b/>
          <w:sz w:val="22"/>
          <w:szCs w:val="22"/>
        </w:rPr>
        <w:t>«ЦКР».</w:t>
      </w:r>
    </w:p>
    <w:p>
      <w:pPr>
        <w:pStyle w:val="TextBodyIndent"/>
        <w:spacing w:before="0" w:after="0"/>
        <w:ind w:left="0" w:right="44" w:firstLine="284"/>
        <w:jc w:val="both"/>
        <w:rPr/>
      </w:pPr>
      <w:r>
        <w:rPr>
          <w:b/>
          <w:sz w:val="22"/>
          <w:szCs w:val="22"/>
        </w:rPr>
        <w:t>2.10.</w:t>
      </w:r>
      <w:r>
        <w:rPr>
          <w:sz w:val="22"/>
          <w:szCs w:val="22"/>
        </w:rPr>
        <w:t xml:space="preserve"> Установить  режим работы  – пятидневная рабочая неделя с 7.00 до 19.00. Выходные дни – суббота и воскресень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40"/>
        <w:jc w:val="both"/>
        <w:rPr/>
      </w:pPr>
      <w:r>
        <w:rPr>
          <w:b/>
          <w:sz w:val="22"/>
          <w:szCs w:val="22"/>
        </w:rPr>
        <w:t xml:space="preserve">2.11. </w:t>
      </w:r>
      <w:r>
        <w:rPr>
          <w:sz w:val="22"/>
          <w:szCs w:val="22"/>
        </w:rPr>
        <w:t>Обеспечить ребен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балансированным  4-х разовым  питанием, необходимым для его роста и развития в соответствии с  возрастом детей и временем пребывания в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.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sz w:val="22"/>
          <w:szCs w:val="22"/>
        </w:rPr>
        <w:t>Ежедневно информировать родителей (законных представителей) о меню с указанием  наименования блюд  и стоимости питания в день на 1 ребен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3.</w:t>
      </w:r>
      <w:r>
        <w:rPr>
          <w:sz w:val="22"/>
          <w:szCs w:val="22"/>
        </w:rPr>
        <w:t xml:space="preserve">  Сохранять место за ребенком в случае его болезни,  пребывания в условиях карантина; прохождения санаторно-курортного лечения по письменному заявлению родителей (законных представителей); отпуска родителей (законных представителей) сроком не более 75 дней по письменному заявлению родителей (законных представителей);  в иных случаях по письменному заявлению родителей (законных представителей)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4.</w:t>
      </w:r>
      <w:r>
        <w:rPr>
          <w:sz w:val="22"/>
          <w:szCs w:val="22"/>
        </w:rPr>
        <w:t xml:space="preserve"> Предоставлять льготы по оплате за содержание ребенка в соответствии с федеральными, региональными и муниципальными законодательствами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2.15.  </w:t>
      </w:r>
      <w:r>
        <w:rPr>
          <w:sz w:val="22"/>
          <w:szCs w:val="22"/>
        </w:rPr>
        <w:t>Досрочный выпуск детей осуществлять через ПМПК по результатам коррекционного обучения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sz w:val="22"/>
          <w:szCs w:val="22"/>
        </w:rPr>
        <w:t xml:space="preserve"> Соблюдать настоящий договор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7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нику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гарантируется: охрана жизни и здоровья; защита от всех форм физического и (или) психического насилия; защита его достоинства; удовлетворение потребностей в эмоционально-личностном общении; удовлетворение физиологических потребностей в питании, сне, отдыхе и  т.д.,  в соответствии  с его возрастом и индивидуальными особенностями развития;  воспитание и  обучение  по индивидуальным планам в рамках образовательных программ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с учетом уровня развития воспитанника, особенностей его здоровья, а также с учетом возможностей и условий, созданных в </w:t>
      </w:r>
      <w:r>
        <w:rPr>
          <w:b/>
          <w:sz w:val="22"/>
          <w:szCs w:val="22"/>
        </w:rPr>
        <w:t xml:space="preserve">«ЦКР»; </w:t>
      </w:r>
      <w:r>
        <w:rPr>
          <w:sz w:val="22"/>
          <w:szCs w:val="22"/>
        </w:rPr>
        <w:t xml:space="preserve"> образование в соответствии с государственным образовательным стандартом; развитие его творческих способностей и интересов;   предоставление оборудования, игр, игрушек, учебных пособий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«Родителей» (законных представителей) </w:t>
      </w:r>
    </w:p>
    <w:p>
      <w:pPr>
        <w:pStyle w:val="TextBodyIndent"/>
        <w:spacing w:before="0" w:after="0"/>
        <w:ind w:left="283" w:first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Родитель»</w:t>
      </w:r>
      <w:r>
        <w:rPr>
          <w:b/>
          <w:sz w:val="24"/>
          <w:szCs w:val="24"/>
        </w:rPr>
        <w:t xml:space="preserve"> обязан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условия  настоящего договора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ыполнять требования  Устава </w:t>
      </w:r>
      <w:r>
        <w:rPr>
          <w:b/>
          <w:sz w:val="24"/>
          <w:szCs w:val="24"/>
        </w:rPr>
        <w:t xml:space="preserve">«ЦКР», </w:t>
      </w:r>
      <w:r>
        <w:rPr>
          <w:sz w:val="24"/>
          <w:szCs w:val="24"/>
        </w:rPr>
        <w:t>в части, касающейся их прав и обязанностей.</w:t>
      </w:r>
    </w:p>
    <w:p>
      <w:pPr>
        <w:pStyle w:val="Normal"/>
        <w:ind w:left="-284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ыполнять рекомендации работников </w:t>
      </w:r>
      <w:r>
        <w:rPr>
          <w:b/>
          <w:sz w:val="24"/>
          <w:szCs w:val="24"/>
        </w:rPr>
        <w:t>«ЦКР»</w:t>
      </w:r>
      <w:r>
        <w:rPr>
          <w:sz w:val="24"/>
          <w:szCs w:val="24"/>
        </w:rPr>
        <w:t xml:space="preserve"> по воспитанию, обучению воспитанника,  укреплению его здоровья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Своевременно (не позднее 15 числа текущего месяца) вносить плату за содержание ребенка в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 в установленном  размере. Плата производится на расчетный счет </w:t>
      </w:r>
      <w:r>
        <w:rPr>
          <w:b/>
          <w:sz w:val="22"/>
          <w:szCs w:val="22"/>
        </w:rPr>
        <w:t>«ЦКР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  квитанции через сберегательную кассу города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. Приводить ребенка  в </w:t>
      </w: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ЦКР</w:t>
      </w:r>
      <w:r>
        <w:rPr>
          <w:b/>
          <w:i/>
          <w:sz w:val="22"/>
          <w:szCs w:val="22"/>
        </w:rPr>
        <w:t xml:space="preserve">» </w:t>
      </w:r>
      <w:r>
        <w:rPr>
          <w:sz w:val="22"/>
          <w:szCs w:val="22"/>
        </w:rPr>
        <w:t xml:space="preserve"> в опрятном виде: чистой одежде и обуви, иметь спортивную форму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Информировать </w:t>
      </w: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ЦКР</w:t>
      </w:r>
      <w:r>
        <w:rPr>
          <w:b/>
          <w:i/>
          <w:sz w:val="22"/>
          <w:szCs w:val="22"/>
        </w:rPr>
        <w:t xml:space="preserve">» </w:t>
      </w:r>
      <w:r>
        <w:rPr>
          <w:sz w:val="22"/>
          <w:szCs w:val="22"/>
        </w:rPr>
        <w:t xml:space="preserve"> о предстоящем отсутствии ребенка лично (по телефону или по заявлению), в случае длительного отсутствия (более 14 дней) письменное заявление обязательно;  извещать о болезни ребенка в день заболевания или отсутствия по другим причинам. Не предупреждение или несвоевременное предупреждение </w:t>
      </w: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ЦКР</w:t>
      </w:r>
      <w:r>
        <w:rPr>
          <w:b/>
          <w:i/>
          <w:sz w:val="22"/>
          <w:szCs w:val="22"/>
        </w:rPr>
        <w:t xml:space="preserve">» </w:t>
      </w:r>
      <w:r>
        <w:rPr>
          <w:sz w:val="22"/>
          <w:szCs w:val="22"/>
        </w:rPr>
        <w:t>об отсутствии ребенка не освобождает родителей (законных представителей) от оплаты за дни отсутствия; сообщать о приходе ребенка накануне до 14-00, в связи с его постановкой на питание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Информировать  персонал группы и медицинских работников об изменениях состояния здоровья ребенка. Выполнять рекомендации медицинских работников.</w:t>
      </w:r>
    </w:p>
    <w:p>
      <w:pPr>
        <w:pStyle w:val="Normal"/>
        <w:ind w:firstLine="34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sz w:val="22"/>
          <w:szCs w:val="22"/>
        </w:rPr>
        <w:t>Нести ответственность за воспитание своего ребёнка.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</w:t>
      </w:r>
      <w:r>
        <w:rPr>
          <w:sz w:val="22"/>
          <w:szCs w:val="22"/>
        </w:rPr>
        <w:t xml:space="preserve"> Взаимодействовать с </w:t>
      </w: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ЦКР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по вопросам воспитания, обучения, укрепления здоровья  и  развития ребенка.</w:t>
      </w:r>
    </w:p>
    <w:p>
      <w:pPr>
        <w:pStyle w:val="TextBodyIndent"/>
        <w:ind w:left="0" w:firstLine="283"/>
        <w:jc w:val="both"/>
        <w:rPr/>
      </w:pPr>
      <w:r>
        <w:rPr>
          <w:b/>
          <w:sz w:val="22"/>
          <w:szCs w:val="22"/>
        </w:rPr>
        <w:t>3.10.</w:t>
      </w:r>
      <w:r>
        <w:rPr>
          <w:sz w:val="22"/>
          <w:szCs w:val="22"/>
        </w:rPr>
        <w:t xml:space="preserve"> Лично передавать и забирать ребенка у воспитателя, не передоверяя ребенка лицам, не достигнутым 16-летнего возраста</w:t>
      </w:r>
    </w:p>
    <w:p>
      <w:pPr>
        <w:pStyle w:val="TextBodyIndent"/>
        <w:ind w:left="0" w:firstLine="283"/>
        <w:jc w:val="both"/>
        <w:rPr/>
      </w:pPr>
      <w:r>
        <w:rPr>
          <w:b/>
          <w:sz w:val="22"/>
          <w:szCs w:val="22"/>
        </w:rPr>
        <w:t>3.11.</w:t>
      </w:r>
      <w:r>
        <w:rPr>
          <w:sz w:val="22"/>
          <w:szCs w:val="22"/>
        </w:rPr>
        <w:t xml:space="preserve"> В случае невозможности осуществления действий, указанных в п.3.10. настоящего договора, оформить у заведующего 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доверенность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 Права «ЦКР»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имеет право расторгнуть настоящий договор досрочно при систематическом невыполнении </w:t>
      </w:r>
      <w:r>
        <w:rPr>
          <w:b/>
          <w:i/>
          <w:sz w:val="22"/>
          <w:szCs w:val="22"/>
        </w:rPr>
        <w:t>«Родителем»</w:t>
      </w:r>
      <w:r>
        <w:rPr>
          <w:sz w:val="22"/>
          <w:szCs w:val="22"/>
        </w:rPr>
        <w:t xml:space="preserve"> своих обязательств, уведомив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Родителя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 этом за 15 дне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 «ЦКР»</w:t>
      </w:r>
      <w:r>
        <w:rPr>
          <w:sz w:val="22"/>
          <w:szCs w:val="22"/>
        </w:rPr>
        <w:t xml:space="preserve">  имеет право отчислить ребенка из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 по письменному заявлению родителей (законных представителей) с указанием причин;  по состоянию здоровья ребенка (воспитанника), препятствующего его дальнейшему пребыванию в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  в связи с достижением воспитанником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возраста для поступления в первый класс общеобразовательного учреждения;  в случае длительного отсутствия (более 75 дней) без уважительных причин;  в иных случаях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  </w:t>
      </w:r>
      <w:r>
        <w:rPr>
          <w:sz w:val="22"/>
          <w:szCs w:val="22"/>
        </w:rPr>
        <w:t xml:space="preserve">В случае заболевания ребенка и (или) необходимости его госпитализации, при невозможности немедленного сообщения </w:t>
      </w:r>
      <w:r>
        <w:rPr>
          <w:b/>
          <w:i/>
          <w:sz w:val="22"/>
          <w:szCs w:val="22"/>
        </w:rPr>
        <w:t>«Родителю»</w:t>
      </w:r>
      <w:r>
        <w:rPr>
          <w:sz w:val="22"/>
          <w:szCs w:val="22"/>
        </w:rPr>
        <w:t xml:space="preserve"> о случившемся, медицинские работники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 имеют право госпитализировать ребёнка без  </w:t>
      </w:r>
      <w:r>
        <w:rPr>
          <w:b/>
          <w:i/>
          <w:sz w:val="22"/>
          <w:szCs w:val="22"/>
        </w:rPr>
        <w:t xml:space="preserve">«Родителя» </w:t>
      </w:r>
      <w:r>
        <w:rPr>
          <w:sz w:val="22"/>
          <w:szCs w:val="22"/>
        </w:rPr>
        <w:t xml:space="preserve">с дальнейшим обязательным уведомлением </w:t>
      </w:r>
      <w:r>
        <w:rPr>
          <w:b/>
          <w:i/>
          <w:sz w:val="22"/>
          <w:szCs w:val="22"/>
        </w:rPr>
        <w:t>«Родителя»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имеет право вносить предложения по совершенствованию воспитания, обучения и укрепления здоровья ребенка.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имеет право, с письменного согласия </w:t>
      </w:r>
      <w:r>
        <w:rPr>
          <w:b/>
          <w:i/>
          <w:sz w:val="22"/>
          <w:szCs w:val="22"/>
        </w:rPr>
        <w:t>«Родителя»,</w:t>
      </w:r>
      <w:r>
        <w:rPr>
          <w:sz w:val="22"/>
          <w:szCs w:val="22"/>
        </w:rPr>
        <w:t xml:space="preserve">  временно перевести ребенка в другую группу при особых обстоятельствах: возникновение карантина; отсутствие работников по уважительным причинам; в случае резкого сокращения количества воспитанников в группе, на время ремонта группы  и др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имеет право предоставлять </w:t>
      </w:r>
      <w:r>
        <w:rPr>
          <w:b/>
          <w:i/>
          <w:sz w:val="22"/>
          <w:szCs w:val="22"/>
        </w:rPr>
        <w:t xml:space="preserve">«Родителю» </w:t>
      </w:r>
      <w:r>
        <w:rPr>
          <w:sz w:val="22"/>
          <w:szCs w:val="22"/>
        </w:rPr>
        <w:t xml:space="preserve">отсрочку платежей за содержание ребёнка в </w:t>
      </w:r>
      <w:r>
        <w:rPr>
          <w:b/>
          <w:sz w:val="22"/>
          <w:szCs w:val="22"/>
        </w:rPr>
        <w:t xml:space="preserve">«ЦКР» </w:t>
      </w:r>
      <w:r>
        <w:rPr>
          <w:sz w:val="24"/>
          <w:szCs w:val="24"/>
        </w:rPr>
        <w:t>по его ходатайству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7.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целями и задачами, определенными Уставом, </w:t>
      </w:r>
      <w:r>
        <w:rPr>
          <w:rFonts w:cs="Times New Roman" w:ascii="Times New Roman" w:hAnsi="Times New Roman"/>
          <w:b/>
          <w:sz w:val="22"/>
          <w:szCs w:val="22"/>
        </w:rPr>
        <w:t xml:space="preserve">«ЦКР» </w:t>
      </w:r>
      <w:r>
        <w:rPr>
          <w:rFonts w:cs="Times New Roman" w:ascii="Times New Roman" w:hAnsi="Times New Roman"/>
          <w:sz w:val="22"/>
          <w:szCs w:val="22"/>
        </w:rPr>
        <w:t xml:space="preserve">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rFonts w:cs="Times New Roman" w:ascii="Times New Roman" w:hAnsi="Times New Roman"/>
          <w:b/>
          <w:sz w:val="22"/>
          <w:szCs w:val="22"/>
        </w:rPr>
        <w:t>«ЦКР»</w:t>
      </w:r>
      <w:r>
        <w:rPr>
          <w:rFonts w:cs="Times New Roman" w:ascii="Times New Roman" w:hAnsi="Times New Roman"/>
          <w:sz w:val="22"/>
          <w:szCs w:val="22"/>
        </w:rPr>
        <w:t xml:space="preserve"> и родителями (законными представителями). Платные образовательные услуги не могут быть оказаны взамен  и в рамках основной образовательной деятель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«ЦКР»</w:t>
      </w:r>
      <w:r>
        <w:rPr>
          <w:sz w:val="24"/>
          <w:szCs w:val="24"/>
        </w:rPr>
        <w:t xml:space="preserve"> обеспечивает права каждого воспитанника в соответствии с Конвенцией ООН о правах ребенка и действующим законодательством.</w:t>
      </w:r>
    </w:p>
    <w:p>
      <w:pPr>
        <w:pStyle w:val="Normal"/>
        <w:ind w:firstLine="3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34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«Родителей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законных представителей)</w:t>
      </w:r>
    </w:p>
    <w:p>
      <w:pPr>
        <w:pStyle w:val="Normal"/>
        <w:ind w:firstLine="34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340"/>
        <w:rPr/>
      </w:pPr>
      <w:r>
        <w:rPr>
          <w:b/>
          <w:i/>
          <w:sz w:val="24"/>
          <w:szCs w:val="24"/>
        </w:rPr>
        <w:t>«Родитель»</w:t>
      </w:r>
      <w:r>
        <w:rPr>
          <w:b/>
          <w:sz w:val="24"/>
          <w:szCs w:val="24"/>
        </w:rPr>
        <w:t xml:space="preserve"> имеет право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Знакомиться  с Уставом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лицензией (разрешением),  свидетельством  о государственной аккредитации и иными локальными документами, </w:t>
      </w:r>
      <w:r>
        <w:rPr>
          <w:sz w:val="24"/>
          <w:szCs w:val="24"/>
        </w:rPr>
        <w:t xml:space="preserve">регламентирующими организацию образовательного процесса в </w:t>
      </w:r>
      <w:r>
        <w:rPr>
          <w:b/>
          <w:sz w:val="24"/>
          <w:szCs w:val="24"/>
        </w:rPr>
        <w:t>«ЦКР»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ринимать участие в управлении </w:t>
      </w:r>
      <w:r>
        <w:rPr>
          <w:b/>
          <w:sz w:val="22"/>
          <w:szCs w:val="22"/>
        </w:rPr>
        <w:t>«ЦКР»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3.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Вносить предложения по улучшению работы с воспитанниками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ыбирать виды дополнительных образовательных и медицинских услуг в </w:t>
      </w:r>
      <w:r>
        <w:rPr>
          <w:b/>
          <w:sz w:val="22"/>
          <w:szCs w:val="22"/>
        </w:rPr>
        <w:t xml:space="preserve"> «ЦКР»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Знакомиться с образовательными программами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Защищать законные права и интересы ребёнк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Присутствовать на родительских собраниях, проводимых в </w:t>
      </w:r>
      <w:r>
        <w:rPr>
          <w:b/>
          <w:sz w:val="22"/>
          <w:szCs w:val="22"/>
        </w:rPr>
        <w:t>«ЦКР»,</w:t>
      </w:r>
      <w:r>
        <w:rPr>
          <w:sz w:val="22"/>
          <w:szCs w:val="22"/>
        </w:rPr>
        <w:t xml:space="preserve"> присутствовать в группе, которую посещает ребенок, на условиях, определенных настоящим договором между  и родителями (законными представителями) воспитанник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 xml:space="preserve">. Заслушивать отчеты администрации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о ходе, содержании и результатах воспитательно-образовательного процесса, оздоровительной работы с воспитанникам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. Заслушивать отчеты администрации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об использовании добровольных пожертвований, целевых взносов родителей (законных представителей) воспитанник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0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учать в установленном законодательством порядке компенсацию части платы за содержание детей в  </w:t>
      </w:r>
      <w:r>
        <w:rPr>
          <w:rFonts w:cs="Times New Roman" w:ascii="Times New Roman" w:hAnsi="Times New Roman"/>
          <w:b/>
          <w:sz w:val="22"/>
          <w:szCs w:val="22"/>
        </w:rPr>
        <w:t>«ЦКР»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1. </w:t>
      </w:r>
      <w:r>
        <w:rPr>
          <w:sz w:val="22"/>
          <w:szCs w:val="22"/>
        </w:rPr>
        <w:t xml:space="preserve">Принимать активное участие в акциях, проектах и иных мероприятиях, организованных в </w:t>
      </w:r>
      <w:r>
        <w:rPr>
          <w:b/>
          <w:sz w:val="22"/>
          <w:szCs w:val="22"/>
        </w:rPr>
        <w:t>«ЦКР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казывать помощь в хозяйственных работах (уборка территории, окапывание деревьев, уборка снега, участков, текущий ремонт групп, изготовление пособий)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5.12.</w:t>
      </w:r>
      <w:r>
        <w:rPr>
          <w:sz w:val="22"/>
          <w:szCs w:val="22"/>
        </w:rPr>
        <w:t xml:space="preserve">  Требовать выполнения Устава </w:t>
      </w:r>
      <w:r>
        <w:rPr>
          <w:b/>
          <w:sz w:val="22"/>
          <w:szCs w:val="22"/>
        </w:rPr>
        <w:t>«ЦКР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и условий настоящего договора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5.13. </w:t>
      </w:r>
      <w:r>
        <w:rPr>
          <w:sz w:val="22"/>
          <w:szCs w:val="22"/>
        </w:rPr>
        <w:t xml:space="preserve">Расторгнуть настоящий договор досрочно в одностороннем порядке при условии предварительного уведомления об этом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за 15 дней. 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5.14.</w:t>
      </w:r>
      <w:r>
        <w:rPr>
          <w:sz w:val="22"/>
          <w:szCs w:val="22"/>
        </w:rPr>
        <w:t xml:space="preserve"> Ходатайствовать перед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 xml:space="preserve"> об отсрочке платежей за содержание ребенка в </w:t>
      </w:r>
      <w:r>
        <w:rPr>
          <w:b/>
          <w:sz w:val="22"/>
          <w:szCs w:val="22"/>
        </w:rPr>
        <w:t>«ЦКР»</w:t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5.15.</w:t>
      </w:r>
      <w:r>
        <w:rPr>
          <w:sz w:val="22"/>
          <w:szCs w:val="22"/>
        </w:rPr>
        <w:t xml:space="preserve"> Своевременно информировать администрацию </w:t>
      </w:r>
      <w:r>
        <w:rPr>
          <w:b/>
          <w:sz w:val="22"/>
          <w:szCs w:val="22"/>
        </w:rPr>
        <w:t>«ЦКР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нарушениях в работе для немедленного их устранения.</w:t>
      </w:r>
    </w:p>
    <w:p>
      <w:pPr>
        <w:pStyle w:val="Normal"/>
        <w:rPr>
          <w:b/>
          <w:b/>
          <w:color w:val="FF0000"/>
          <w:sz w:val="14"/>
          <w:szCs w:val="24"/>
        </w:rPr>
      </w:pPr>
      <w:r>
        <w:rPr>
          <w:b/>
          <w:color w:val="FF0000"/>
          <w:sz w:val="1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340"/>
        <w:jc w:val="center"/>
        <w:rPr>
          <w:b/>
          <w:b/>
          <w:color w:val="FF0000"/>
          <w:sz w:val="14"/>
          <w:szCs w:val="24"/>
        </w:rPr>
      </w:pPr>
      <w:r>
        <w:rPr>
          <w:b/>
          <w:color w:val="FF0000"/>
          <w:sz w:val="1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обязательств по настоящему договору в соответствии с законодательством РФ.</w:t>
      </w:r>
    </w:p>
    <w:p>
      <w:pPr>
        <w:pStyle w:val="Normal"/>
        <w:ind w:firstLine="34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ЦКР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3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рок действия договора  с «_____» ___________________20____г.    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 «_____» _______________ ___20____г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Срок действия настоящего договора может быть продлён, изменён, а договор может быть дополнен по соглашению сторон. Договор действует с момента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ругие условия договора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Изменения, дополнения к договору оформляются в форме приложения к нему. 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255"/>
      </w:tblGrid>
      <w:tr>
        <w:trPr>
          <w:trHeight w:val="80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ведующ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М.П.         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Родите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№______ серия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 выдан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«Родитель»</w:t>
            </w:r>
            <w:r>
              <w:rPr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 уставом, лицензией, свидетельством о государственной аккредитации и другими локальными актами ознакомлен; второй экземпляр договора получе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«Родитель»</w:t>
            </w:r>
            <w:r>
              <w:rPr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одпись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о порядке приема и комплектования воспитанниками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ведующе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ДОУ «ЦКР» г.о.Новокуйбышевс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 заведующег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фамилия, имя, отчество родителя,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онного представ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оставить на очередь в МДОУ «ЦКР» г.о.Новокуйбышевск  моего (ю) сына (доч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 ребё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числа _________________ месяца __________ года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заключения ПМПК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ключения « _____» ________________ 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ребёнок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(посещает детский сад  № _____, воспитывается дом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полностью; год рождения, образование, место работы, должность, служебный телефон)</w:t>
      </w:r>
    </w:p>
    <w:p>
      <w:pPr>
        <w:pStyle w:val="Normal"/>
        <w:rPr/>
      </w:pPr>
      <w:r>
        <w:rPr>
          <w:sz w:val="22"/>
          <w:szCs w:val="22"/>
        </w:rPr>
        <w:t>МАТЬ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  по прописке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ктический адрес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лефоны контакта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__» ______________20__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       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( расшифровка подписи)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о порядке приема и комплектования воспитан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ни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будущих воспитан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ЦКР» г.о.Новокуйбышевск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1080"/>
        <w:gridCol w:w="900"/>
        <w:gridCol w:w="900"/>
        <w:gridCol w:w="1440"/>
        <w:gridCol w:w="1800"/>
        <w:gridCol w:w="900"/>
        <w:gridCol w:w="1080"/>
        <w:gridCol w:w="8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</w:t>
            </w:r>
          </w:p>
          <w:p>
            <w:pPr>
              <w:pStyle w:val="Normal"/>
              <w:jc w:val="center"/>
              <w:rPr/>
            </w:pPr>
            <w:r>
              <w:rPr/>
              <w:t>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</w:t>
            </w:r>
          </w:p>
          <w:p>
            <w:pPr>
              <w:pStyle w:val="Normal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инде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матери,</w:t>
            </w:r>
          </w:p>
          <w:p>
            <w:pPr>
              <w:pStyle w:val="Normal"/>
              <w:jc w:val="center"/>
              <w:rPr/>
            </w:pPr>
            <w:r>
              <w:rPr/>
              <w:t>отца, паспортные данные одного из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конт.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лучения места в 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</w:t>
            </w:r>
          </w:p>
          <w:p>
            <w:pPr>
              <w:pStyle w:val="Normal"/>
              <w:jc w:val="center"/>
              <w:rPr/>
            </w:pPr>
            <w:r>
              <w:rPr/>
              <w:t>ния ребенка в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 5 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о порядке приема и комплектования воспитанникам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учета движен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ЦКР» г.о.Новокуйбыш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97"/>
        <w:gridCol w:w="883"/>
        <w:gridCol w:w="1080"/>
        <w:gridCol w:w="1080"/>
        <w:gridCol w:w="900"/>
        <w:gridCol w:w="1080"/>
        <w:gridCol w:w="1080"/>
        <w:gridCol w:w="108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ребен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инде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ма</w:t>
            </w:r>
          </w:p>
          <w:p>
            <w:pPr>
              <w:pStyle w:val="Normal"/>
              <w:jc w:val="center"/>
              <w:rPr/>
            </w:pPr>
            <w:r>
              <w:rPr/>
              <w:t>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</w:t>
            </w:r>
          </w:p>
          <w:p>
            <w:pPr>
              <w:pStyle w:val="Normal"/>
              <w:jc w:val="center"/>
              <w:rPr/>
            </w:pPr>
            <w:r>
              <w:rPr/>
              <w:t>сть,контактный теле</w:t>
            </w:r>
          </w:p>
          <w:p>
            <w:pPr>
              <w:pStyle w:val="Normal"/>
              <w:jc w:val="center"/>
              <w:rPr/>
            </w:pPr>
            <w:r>
              <w:rPr/>
              <w:t>фон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т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</w:t>
            </w:r>
          </w:p>
          <w:p>
            <w:pPr>
              <w:pStyle w:val="Normal"/>
              <w:jc w:val="center"/>
              <w:rPr/>
            </w:pPr>
            <w:r>
              <w:rPr/>
              <w:t>сть,контактный теле</w:t>
            </w:r>
          </w:p>
          <w:p>
            <w:pPr>
              <w:pStyle w:val="Normal"/>
              <w:jc w:val="center"/>
              <w:rPr/>
            </w:pPr>
            <w:r>
              <w:rPr/>
              <w:t>фон</w:t>
            </w:r>
          </w:p>
          <w:p>
            <w:pPr>
              <w:pStyle w:val="Normal"/>
              <w:jc w:val="center"/>
              <w:rPr/>
            </w:pPr>
            <w:r>
              <w:rPr/>
              <w:t>от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</w:t>
            </w:r>
          </w:p>
          <w:p>
            <w:pPr>
              <w:pStyle w:val="Normal"/>
              <w:jc w:val="center"/>
              <w:rPr/>
            </w:pPr>
            <w:r>
              <w:rPr/>
              <w:t>был ребе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</w:t>
            </w:r>
          </w:p>
          <w:p>
            <w:pPr>
              <w:pStyle w:val="Normal"/>
              <w:jc w:val="center"/>
              <w:rPr/>
            </w:pPr>
            <w:r>
              <w:rPr/>
              <w:t>ния ребенка в дет</w:t>
            </w:r>
          </w:p>
          <w:p>
            <w:pPr>
              <w:pStyle w:val="Normal"/>
              <w:jc w:val="center"/>
              <w:rPr/>
            </w:pPr>
            <w:r>
              <w:rPr/>
              <w:t>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ричи</w:t>
            </w:r>
          </w:p>
          <w:p>
            <w:pPr>
              <w:pStyle w:val="Normal"/>
              <w:jc w:val="center"/>
              <w:rPr/>
            </w:pPr>
            <w:r>
              <w:rPr/>
              <w:t>на выбы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3:00Z</dcterms:created>
  <dc:creator>1r2</dc:creator>
  <dc:description/>
  <cp:keywords/>
  <dc:language>en-US</dc:language>
  <cp:lastModifiedBy>Александр</cp:lastModifiedBy>
  <cp:lastPrinted>2009-07-30T16:53:00Z</cp:lastPrinted>
  <dcterms:modified xsi:type="dcterms:W3CDTF">2009-08-26T16:54:00Z</dcterms:modified>
  <cp:revision>34</cp:revision>
  <dc:subject/>
  <dc:title/>
</cp:coreProperties>
</file>