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69"/>
        <w:gridCol w:w="4542"/>
      </w:tblGrid>
      <w:tr>
        <w:trPr>
          <w:trHeight w:val="358" w:hRule="atLeast"/>
        </w:trPr>
        <w:tc>
          <w:tcPr>
            <w:tcW w:w="4661" w:type="dxa"/>
            <w:tcBorders/>
          </w:tcPr>
          <w:p>
            <w:pPr>
              <w:pStyle w:val="Normal"/>
              <w:ind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left="-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</w:tr>
      <w:tr>
        <w:trPr>
          <w:trHeight w:val="1389" w:hRule="atLeast"/>
        </w:trPr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м родительским собра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«</w:t>
            </w:r>
            <w:r>
              <w:rPr>
                <w:i/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i/>
                <w:sz w:val="26"/>
                <w:szCs w:val="26"/>
                <w:u w:val="single"/>
              </w:rPr>
              <w:t xml:space="preserve">           </w:t>
            </w:r>
            <w:r>
              <w:rPr>
                <w:sz w:val="26"/>
                <w:szCs w:val="26"/>
              </w:rPr>
              <w:t xml:space="preserve"> 200 </w:t>
            </w:r>
            <w:r>
              <w:rPr>
                <w:i/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 № </w:t>
            </w:r>
            <w:r>
              <w:rPr>
                <w:i/>
                <w:sz w:val="26"/>
                <w:szCs w:val="26"/>
                <w:u w:val="single"/>
              </w:rPr>
              <w:t xml:space="preserve"> 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left="-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заведующего</w:t>
            </w:r>
          </w:p>
          <w:p>
            <w:pPr>
              <w:pStyle w:val="Normal"/>
              <w:ind w:left="-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</w:t>
            </w:r>
          </w:p>
          <w:p>
            <w:pPr>
              <w:pStyle w:val="Normal"/>
              <w:ind w:left="-25" w:hanging="0"/>
              <w:jc w:val="both"/>
              <w:rPr/>
            </w:pPr>
            <w:r>
              <w:rPr>
                <w:sz w:val="26"/>
                <w:szCs w:val="26"/>
              </w:rPr>
              <w:t xml:space="preserve">от «    » 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200  г.</w:t>
            </w:r>
          </w:p>
          <w:p>
            <w:pPr>
              <w:pStyle w:val="Normal"/>
              <w:ind w:left="-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   </w:t>
            </w:r>
            <w:r>
              <w:rPr>
                <w:i/>
                <w:sz w:val="26"/>
                <w:szCs w:val="26"/>
                <w:u w:val="single"/>
              </w:rPr>
              <w:t>-од</w:t>
            </w:r>
          </w:p>
        </w:tc>
      </w:tr>
      <w:tr>
        <w:trPr>
          <w:trHeight w:val="487" w:hRule="atLeast"/>
        </w:trPr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го родительского собрания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  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>
                <w:sz w:val="26"/>
                <w:szCs w:val="26"/>
              </w:rPr>
              <w:t xml:space="preserve">__________________     </w:t>
            </w:r>
          </w:p>
        </w:tc>
      </w:tr>
    </w:tbl>
    <w:p>
      <w:pPr>
        <w:pStyle w:val="Heading1"/>
        <w:spacing w:lineRule="auto" w:line="360"/>
        <w:ind w:left="-284" w:right="185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-284" w:right="185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ОДИТЕЛЬСКОМ  КОМИТ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егламентирует деятельность Родительского комитета (далее по тексту – Комитет), являющегося одним из органов самоуправления  Муниципального дошкольного образовательного учреждения детского сада комбинированного вида «Центр коррекции и развития детей» городского округа Новокуйбышевск Самарской области (далее по тексту – ДОУ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Положение о Комитете принимается на Общем родительском собрании, утверждается и вводится в действие приказом заведующего ДО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3. Комитет избирается ежегодно в начале учебного года из числа родителей (законных представителей) детей, посещающих ДО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тет возглавляет председатель. Комитет подчиняется и подотчётен  Общему родительскому собранию ДО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 полномочий Комитета – один год (или ротация состава Комитета проводится ежегодно на 1/3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Комитет создаётся в каждой группе как орган общественного самоуправления групп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 Деятельность Комитета осуществляется в соответствии с Конвенцией ООН о правах ребёнка, действующим законодательством Российской Федерации в области образования, Типовым положением о ДОУ, другими нормативными правовыми документами  Минобразования РФ, органов управления Самарской области и городского округа Новокуйбышевск, Уставом ДОУ и настоящим Положе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РОДИТЕЛЬСКОГО КОМИТЕТ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Комитета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1. Содействие администрации ДОУ 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креплении связей между семьями воспитанников с целью   установления единства и согласованности действий, направленных на осуществление воспитательно-образовательного и коррекционного процесса  для обеспечения полноценного развития детей, охраны жизни и укреплении физического и психического здоровья дет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защите законных прав и интересов воспитанник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организации и проведении совместных мероприятий, организованных ДО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широкой педагогической пропаганды среди родителей и на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2. Организация работы с родителями (законными представителями) воспитанников ДОУ по разъяснению их прав и обязанностей, значения всестороннего воспитания ребёнка в семье, взаимодействия семьи и ДОУ в вопросах воспит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 РОДИТЕЛЬСКОГО КОМИТ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К компетенции Комитета относится решение следующих вопрос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обеспечению оптимальных условий для организации воспитательно-образовательного и коррекционного процесса, создание развивающей среды  в  ДО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ординирование деятельности по  укреплению связи педагогического коллектива с родителями (законными представителями) воспитанников, общественными организациями, предприятиями и учреждениями города для организации воспитательно-образовательного и коррекционного процесса, создания развивающей среды  в  ДО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ление связей педагогического коллектива с родителями (законными представителями) воспитанников ДОУ и общественностью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 контроля  за организацией питания в ДО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одготовке ДОУ к новому учебному году и летнему оздоровительному сезон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омощи в проведении Общих родительских собраний, презентаций, выступлений, бесед и  лекций для родителей  по обмену опытом семейного воспит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участие в организации безопасных условий для осуществления  воспитательно-образовательного и коррекционного процесса, соблюдения санитарно-гигиенических правил и нор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суждение локальных актов ДОУ по вопросам, входящим в компетенцию Комите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заимодействие с другими органами самоуправления ДОУ по вопросам проведения общих мероприятий и другим вопросам, относящимся к компетенции Комит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РОДИТЕЛЬСКОГО КОМИТЕТ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В соответствии с компетенцией, установленной настоящим Положением Комитет   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носить предложения администрации ДОУ, органам самоуправления ДОУ и получать информацию о результатах их рассмотр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ращаться за разъяснениями в предприятия и учреждения, общественные организации по вопросам организации воспитательно-образовательного и коррекционного процесса, создания развивающей среды  в  ДО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участие в обсуждении локальных актов ДО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ощрять родителей (законных представителей) воспитанников ДОУ за активную работу в Комитете, оказание помощи в проведении совместных мероприятий и т.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ть связь с общественными организациями, предприятиями и учреждениями по вопросам  оказания помощи ДОУ в проведении воспитательно-образовательной и коррекционной работы, создании развивающей среды в ДО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ешать вопросы, связанные с семейным воспитанием детей,  пропагандировать передовой опыт семейного воспита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родителей к участию в совместных мероприятиях. Проводимых ДО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. Председатель Комитета может присутствовать (с последующим информированием членов  Комитета)  на отдельных заседаниях Педагогического совета ДОУ, других органов самоуправления ДОУ с их согласия в случаях и порядке, предусмотренных соответствующими Положениями,  по вопросам, относящимся к их компетентности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РОДИТЕЛЬСКОГО КОМИТЕТ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.Комитет отвечает з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принятие,  выполнение решений, рекомендаций Комитета  по рассматриваемым вопросам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становление взаимоотношений между администрацией  и родителями (законными представителями) воспитанников ДОУ в вопросах семейного и общественного воспит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ездействие отдельных членов Комитета или всего комит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2. Ответственность за организацию и ведение делопроизводства, учет и хранение документов Комитета ДО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3. Комитет  ДОУ в конце учебного года   отчитывается перед Общим родительским собранием о проделанной  работ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Я ДЕЯТЕЛЬНОСТИ РОДИТЕЛЬСКОГО КОМИТ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1. В состав Комитета  входят представители родителей (законных представителей) воспитанник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координации работы Комитета в его состав входит представитель  ДО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2. Представители в Комитет избираются ежегодно из числа родителей (законных представителей) группы в начале учеб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 Комитет  избирается в количестве 3-5 челов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5. Заседания Комитета созываются по мере необходимости, но не реже двух  раз в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6. Комитет правомочен выносить решения при наличии на заседании не менее 2/3 членов своего состава. Решения принимаются простым большинством голосов от общего числа присутствующих на заседании и подписываются председател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согласия заведующего ДОУ с мнением большинства членов Комитета спорный вопрос разрешается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7. Переписка Комитета по вопросам, относящимся к его компетенции,  ведётся от имени ДОУ, документы подписывают заведующий ДОУ и председатель Комит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8. Протоколы заседаний и другая документация хранятся в ДОУ  и сдаются по акту при приеме и сдаче дел при смене состава Комит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90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498" w:leader="none"/>
      </w:tabs>
      <w:spacing w:lineRule="auto" w:line="36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41:00Z</dcterms:created>
  <dc:creator>5</dc:creator>
  <dc:description/>
  <cp:keywords/>
  <dc:language>en-US</dc:language>
  <cp:lastModifiedBy>Александр</cp:lastModifiedBy>
  <cp:lastPrinted>2009-07-30T19:05:00Z</cp:lastPrinted>
  <dcterms:modified xsi:type="dcterms:W3CDTF">2009-08-26T16:03:00Z</dcterms:modified>
  <cp:revision>31</cp:revision>
  <dc:subject/>
  <dc:title>УТВЕРЖДАЮ ПРИНЯТО</dc:title>
</cp:coreProperties>
</file>