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формированию экологической культуры </w:t>
      </w:r>
    </w:p>
    <w:p>
      <w:pPr>
        <w:pStyle w:val="Normal"/>
        <w:jc w:val="right"/>
        <w:rPr/>
      </w:pPr>
      <w:r>
        <w:rPr/>
        <w:t>Подготови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. воспитатель МДОУ «ЦКР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ртаева И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      </w:t>
      </w:r>
      <w:r>
        <w:rPr>
          <w:color w:val="FF6600"/>
          <w:sz w:val="26"/>
          <w:szCs w:val="26"/>
        </w:rPr>
        <w:t xml:space="preserve">   </w:t>
      </w:r>
      <w:r>
        <w:rPr/>
        <w:t>Свою деятельность по формированию экологической культуры наше учреждение  осуществляет с 2006 года. В ноябре 2010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ешением  экспертного совета Поволжского управления министерства образования и науки Самарской области МДОУ «ЦКР» и МДОУ№41 «Гвоздичка» был присвоен статус  сетевых опорных учреждений по </w:t>
      </w:r>
      <w:r>
        <w:rPr/>
        <w:t>формированию  элементарной экологической культуры и экологически грамотного поведения у детей, родителей и педагогов.</w:t>
      </w:r>
      <w:r>
        <w:rPr>
          <w:sz w:val="26"/>
          <w:szCs w:val="26"/>
        </w:rPr>
        <w:t xml:space="preserve"> С этого момента деятельность учреждений строится в тесном сотрудничестве и взаимодействии. Сегодня мы остановимся на системе работы в наших учрежд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3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Экологическое образование предполагает создание такой системы работы, которая была бы интересной и увлекательной как для детей, так и для взрослых. При построении системы работы в нашем учреждении  учитывались следующие компонен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экологической развивающей среды в дошко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педагогов и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оздание системы педагогического взаимодействия, направ</w:t>
        <w:softHyphen/>
        <w:t>ленного на экологическое развитие детей (специально организо</w:t>
        <w:softHyphen/>
        <w:t>ванное обучение, совместная деятельность педагога с детьми, самостоятельная деятельность дет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Экологическое образование воспитанников. Общение детей с природой ближайшего окруже</w:t>
        <w:softHyphen/>
        <w:t>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родителей в экологическом образовании до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тесных связей с социумом: школа, музеи, экологические организации и др. субъек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 4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зданная в детском саду развивающая среда, способству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ому развитию ребен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эколого-эстетическому развитию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ю нравственных качест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экологически грамотного пове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экологизации различных видов детской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 5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ДОУ оборудована детская экспериментальная лаборатория «Подружись с природой», в которой проводятся занятия по экологии, релаксация, знакомство детей с экологической литературой, слушание звуков природы, ухода за растениями и животными, изучение природных коллекций. Экологическая комната разбита на ряд зон: лаборатория, мини-музей, уголок познавательной деятельности, живой уголок, зимний сад, уголок времен года. В лаборатории дети превращаются в ученых, которые проводят опыты, эксперименты, наблюдения различной тематики. Здесь дети с удовольствием знакомятся с природными экспонатами, ухаживают  за  растениями и отдыхают под живые звуки природ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территории ДОУ сотрудниками, детьми и родителями  создана поисково- экспериментальная лаборатория «Страна чудес». Дети с удовольствием экспериментируют на ней в любое  время года, знакомятся с растениями родного края, наблюдают за цветами, природными явления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ельзя не вспомнить об экологической тропе, одним из объектов которой является альпийская горка, детский огород, множество клумб, уголок леса, уголок поля, уголок пряных трав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лайд 7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холлах учреждения регулярно  оформляются выставки творчества: «Природные зоны Земли», «Цветочная фантазия», «По страницам красной книги»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лайд 8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менно в дошкольном  возрасте ребенку необходимо  показать зависимость человека от природы, важность бережного и ответственного отношения к ней. Специалисты всех направлений в детском саду: логопеды, инструкторы по физическому воспитанию, музыкальные работники включают в свою работу элементы экологического воспитания.  Экологической тематикой буквально пропитываются направления работы каждого специалиста.</w:t>
      </w:r>
      <w:r>
        <w:rPr/>
        <w:t xml:space="preserve">. Педагоги ДОУ, кроме традиционных форм </w:t>
      </w:r>
      <w:r>
        <w:rPr>
          <w:sz w:val="26"/>
          <w:szCs w:val="26"/>
        </w:rPr>
        <w:t>(фронтальные занятия, индивидуальные занятия, подгрупповые занятия,  самостоятельная трудовая деятельность детей,  развивающие игры, прогулки,  экологические праздники) и</w:t>
      </w:r>
      <w:r>
        <w:rPr/>
        <w:t xml:space="preserve">спользуют  самую разнообразную нерегламентированную,  по её содержанию и формам,  деятельность экологической направленности. </w:t>
      </w:r>
      <w:r>
        <w:rPr>
          <w:sz w:val="26"/>
          <w:szCs w:val="26"/>
        </w:rPr>
        <w:t xml:space="preserve">Работа по экологическому воспитанию не ограничивается рамками занятий.   Сотрудниками учреждения организуются экологические акции и проекты, викторины и КВН.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лайд 9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громный потенциал по воспитанию эколого-эстетических чувств по отношению к природе заложен в музыкальной деятельности детей. Музыкальные руководители Долгова И.Ю. и Драгунова И.В. используют экологическую тематику на своих занятиях и мероприятиях. Проводятся совместные праздники: «Волшебная ромашка»», «День птиц»,  «Сороки или как птичий гомон разбудил весну», КВН «Весеннее настроение», «В гостях у подземного царя», «Здравствуй, лето», «В гости к снежной королеве»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нструктором по физическому воспитанию Кушлянской О.Е., медицинскими  работниками совместно готовятся эколого-оздоровительные праздники, досуги, игры, развлечения, мини туристические походы, физкультурные занятия экологической и валеогической направленности.  «Уроки здоровья», подготовленные  медицинской сестрой совместно с педагогами вызывают особый интерес у детей, т.к. помогают заложить уверенность в правильности здорового образа жизни. Интересны детям и занятия по оздоровительному направлению «Лесная аптека», «Знакомьтесь, это 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Детский сад располагает обширным методическим и дидактическим материалом по экологическому воспитанию. В</w:t>
      </w:r>
      <w:r>
        <w:rPr>
          <w:sz w:val="26"/>
          <w:szCs w:val="26"/>
        </w:rPr>
        <w:t xml:space="preserve"> ДОУ «ЦКР» созданы необходимые условия - прекрасная материальная база,  плюс коллектив единомышленников, для решения задач по экологическому воспитанию и интеллектуальному развитию детей через общение с природ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лайд 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Из опыта работы мы знаем, что большая часть родителей оказывается недостаточно грамотной в вопросах экологического образования, поэтому работа педагогического коллектива направлена на воспитание экологической культуры у родителей. Для родителей предлагаются папки-передвижки, анкетирование, беседы и консульт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чень важно чтобы основы экологического воспитания, заложенные в детском  саду, нашли свое продолжение в семье. Для того чтобы заинтересовать родителей, в ДОУ проводится дни открытых дверей, организуются экскурсии по лаборатории «Страна чудес», проводятся мастер-классы и открытые показы мероприятий экологического содержания. Все это позволяет объединить усилия коллектива сотрудников детского сада  родителей в общем  деле экологического воспитания дет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  <w:sz w:val="26"/>
          <w:szCs w:val="26"/>
        </w:rPr>
        <w:t>Слайд 1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Одно из направлений деятельности учреждения -  активная конкурсная деятельность экологического содержания. Участие в конкурсах мотивирует к поиску новых форм работы, обобщению имеющегося опыта, дает новый импульс к развитию, позволяет познакомиться с современными тенденциями в экологическом образовании, найти единомышленников.</w:t>
      </w:r>
    </w:p>
    <w:p>
      <w:pPr>
        <w:pStyle w:val="Style16"/>
        <w:spacing w:lineRule="auto" w:line="360"/>
        <w:jc w:val="both"/>
        <w:rPr/>
      </w:pPr>
      <w:r>
        <w:rPr>
          <w:b/>
          <w:sz w:val="26"/>
          <w:szCs w:val="26"/>
        </w:rPr>
        <w:t>Слайд 12</w:t>
      </w:r>
    </w:p>
    <w:p>
      <w:pPr>
        <w:pStyle w:val="Style16"/>
        <w:spacing w:lineRule="auto" w:line="360"/>
        <w:jc w:val="both"/>
        <w:rPr/>
      </w:pPr>
      <w:r>
        <w:rPr>
          <w:color w:val="000000"/>
        </w:rPr>
        <w:t xml:space="preserve">Организация взаимодействия между учреждениями города позволяет  привлечь внимание жителей города к формированию экологической культуры,  расширить собственный потенциал, привлечь дополнительные ресурсы, повысить профессиональную компетенцию педагогов.      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Освещаемые в средствах массовой информации экологические мероприятия,  представляют опыт работы для педагогов города, общественности,  формируют  позитивное общественное мнение об экологической деятельности учреждения.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 xml:space="preserve">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заключении хочется сделать вывод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 процессе слаженной работы педагогического коллектива у дошкольников формируется способность сопереживать живым существам, меняется отношение детей к природе И мы очень надеемся, что наши воспитанники, придя в школу, не утратят и не растеряют то, что им с большой любовью привили в детском сад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hanging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2:00Z</dcterms:created>
  <dc:creator>USER</dc:creator>
  <dc:description/>
  <cp:keywords/>
  <dc:language>en-US</dc:language>
  <cp:lastModifiedBy>Customer</cp:lastModifiedBy>
  <cp:lastPrinted>2011-01-13T15:44:00Z</cp:lastPrinted>
  <dcterms:modified xsi:type="dcterms:W3CDTF">2002-01-01T00:45:00Z</dcterms:modified>
  <cp:revision>13</cp:revision>
  <dc:subject/>
  <dc:title/>
</cp:coreProperties>
</file>